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учебного занятия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 А. Фирсонова, учитель начальных классов МБОУ ВМР «Семенковская основная школа имени С. В. Солодягина» п. Семенкова Вологодской области Волого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, 2 класс, УМК «РИТ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чебного занятия:</w:t>
      </w:r>
      <w:r>
        <w:rPr>
          <w:sz w:val="28"/>
          <w:szCs w:val="28"/>
        </w:rPr>
        <w:t xml:space="preserve"> «Части текста: зачин, основная часть, концовка.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color w:val="000000"/>
          <w:sz w:val="26"/>
          <w:szCs w:val="26"/>
          <w:shd w:fill="FFFFFF" w:val="clear"/>
        </w:rPr>
        <w:t>урок проверки и коррекции знаний и умени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рока в теме: </w:t>
      </w:r>
      <w:r>
        <w:rPr>
          <w:sz w:val="28"/>
          <w:szCs w:val="28"/>
        </w:rPr>
        <w:t>4 урок в разделе «Текст»</w:t>
      </w:r>
    </w:p>
    <w:p>
      <w:pPr>
        <w:pStyle w:val="Normal"/>
        <w:rPr/>
      </w:pPr>
      <w:r>
        <w:rPr>
          <w:b/>
          <w:sz w:val="28"/>
          <w:szCs w:val="28"/>
        </w:rPr>
        <w:t>Цель и ожидаемый результат:</w:t>
      </w:r>
      <w:r>
        <w:rPr>
          <w:sz w:val="28"/>
          <w:szCs w:val="28"/>
        </w:rPr>
        <w:t xml:space="preserve"> ознакомить детей со строением текста, формировать понятия зачин, основная часть, концовка; учить находить части текста, развивать логическое мышление учащихся; воспитывать культуру речи (устной и письменн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учител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уализировать знания обучающихся о предложении и текс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остановке цели и планированию учебных действий обучающихся по достижению планируемых результа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закрепления изученного материала в 1 клас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спознавать, находить зачин, основную часть и концовку для того, чтобы  уметь правильно и самостоятельно строить тек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контроль и самооценку деятельности обучающихся на уро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к уроку: </w:t>
      </w:r>
      <w:r>
        <w:rPr>
          <w:sz w:val="28"/>
          <w:szCs w:val="28"/>
        </w:rPr>
        <w:t xml:space="preserve">учебник «Русский язык» 2 класс (С.В.Ломакович), тетрадь в косую линию, карточки для работы в группе, </w:t>
      </w:r>
    </w:p>
    <w:p>
      <w:pPr>
        <w:pStyle w:val="Normal"/>
        <w:rPr/>
      </w:pPr>
      <w:r>
        <w:rPr/>
        <w:t>Содержание урок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208"/>
        <w:gridCol w:w="3352"/>
        <w:gridCol w:w="198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; задачи деятельности обучающихс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>
          <w:trHeight w:val="14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звестные знания о предложении и текс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Урок русского языка. Тихонько садимся, проверяем правила пос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спомнит, что мы изучали на прошло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. Сегодня мы продолжаем с вами учиться строить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екста напоминает построение дома. Дом начинают строить с фундамента. А в тексте это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 доме возводят стены. А в тексте составляют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ма завершают постройкой крыши. А в тек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ос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лись связывать предложения в тексте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ую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логиче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ысказывани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(мотивация к изучению нового матер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исходя из темы урока определять под руководством учителя учебно- практическую задачу урока, планировать свою деятельность на урок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что мы поделили наш дом? (дом это целое, а мы его поделили на что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мы сравнивали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юда, какой вывод мы можем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юда, определите тему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тогда будет ц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теперь определим задачи с помощью опор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можно поделить на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ся различать и выделять части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Вспомнить</w:t>
            </w:r>
            <w:r>
              <w:rPr>
                <w:sz w:val="28"/>
                <w:szCs w:val="28"/>
              </w:rPr>
              <w:t>, что такое текс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 xml:space="preserve">Узнать </w:t>
            </w:r>
            <w:r>
              <w:rPr>
                <w:sz w:val="28"/>
                <w:szCs w:val="28"/>
              </w:rPr>
              <w:t>из каких частей состоит текст и как правильно строить текст, используя эти ча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 xml:space="preserve">Применить </w:t>
            </w:r>
            <w:r>
              <w:rPr>
                <w:sz w:val="28"/>
                <w:szCs w:val="28"/>
              </w:rPr>
              <w:t>полученные знания в упражнениях и в самостоятельной рабо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Оценить</w:t>
            </w:r>
            <w:r>
              <w:rPr>
                <w:sz w:val="28"/>
                <w:szCs w:val="28"/>
              </w:rPr>
              <w:t xml:space="preserve"> свою работу на уро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постановка пробл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ысказывания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умозаклю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принятие цели и постановка задач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планирование действ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заимодействие)</w:t>
            </w:r>
          </w:p>
        </w:tc>
      </w:tr>
      <w:tr>
        <w:trPr>
          <w:trHeight w:val="129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зучение нового материал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что же такое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дома имеют свое название (фундамент, стены, крыша). Части текста тоже имеют свое название. Может вы уже догадались, как они называются? На каком предмете мы уже с вами знакомились с построением текст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О чем мы с вами узнаем в зач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узнаем в основной част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мы узнаем в концов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по учебнику так ли все мы сказ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для чего нам знать на какие части делится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йчас мы и попробуем сами различать и выделять части текста (указать на це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ем тетради, подписываем число. Класс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д каким умением мы рабо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им умением нам предстоит работ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, открываем учебники, находим упр.344. Как называется текст, с которым мы будем 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это текс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на сколько частей можно поделить этот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ое задание вам предстоит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это задание вы будете выполнять в парах. Посовещайтесь и восстановите порядок частей по плану, который мы вывели на доску. Приступаем к выполнению эт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послушаем, что у вас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ой вывод мы можем сделать, выполняя это упраж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Спишите зачин. Оцените себя по критериям красота, правиль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без чего не может быть тек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– это несколько предложений, связанных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тературном чтении: зачин, основная часть, конц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о чем будет идти речь в тексте, где происходят события, кто действующие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овествуется основное содержа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одводят итоги,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самим уметь правильно составлять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, на какие части делится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и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.к части текста не связаны друг с другом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порядок расположения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читывают, получившийся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кста, должны быть связаны друг с другом по смыслу. Если правильно выстроен текст, то он нам становится поня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- это несколько слов, связанных друг с другом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держание цели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общеучебные: работа по алгорит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само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модел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само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логиче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взаимодейств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логический выв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первичных умений на основе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даниями осуществлять действия самоконтроля, учиться взаимодействовать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мы попробуем соединить все полученные знания воед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дание мы будем выполнять в группах. Каждой группе я выдаю карточки со словами, ваша задача составить из слов предложения. Выберите лидера в вашей группе, который выйдет к доске с составленным предл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можем ли мы сказать, что это тек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получить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этом тексте зачин, основную часть и концовку. Не заметили ли вы что-то необычное, и схож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вот с этого мы завтра и продолжим свой у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сейчас послушаем д/з(упр.345) </w:t>
            </w:r>
            <w:r>
              <w:rPr>
                <w:i/>
                <w:sz w:val="28"/>
                <w:szCs w:val="28"/>
              </w:rPr>
              <w:t>краткое объяснение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учились ли мы применять полученные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на ка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к доске и прикрепляют полученное предложение на доску в хаотич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.к предложения не связаны друг с другом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оставляем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, основная часть и концовка начинаются с новой ст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держание цели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логические умозаклю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(взаимодействие)</w:t>
            </w:r>
          </w:p>
        </w:tc>
      </w:tr>
      <w:tr>
        <w:trPr>
          <w:trHeight w:val="16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те свою работу с помощью незаконченных фраз. Спасибо з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ем деятельности учащихся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деятельность на уро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удержание цели и задач урока, самоо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( способность к самооценке на основе критерия успешнос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4:00Z</dcterms:created>
  <dc:creator>михаил</dc:creator>
  <dc:description/>
  <cp:keywords/>
  <dc:language>en-US</dc:language>
  <cp:lastModifiedBy>таманец</cp:lastModifiedBy>
  <dcterms:modified xsi:type="dcterms:W3CDTF">2016-09-02T12:58:00Z</dcterms:modified>
  <cp:revision>4</cp:revision>
  <dc:subject/>
  <dc:title>Проект учебного занятия по русскому языку</dc:title>
</cp:coreProperties>
</file>