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краеведческое  литературно-географическое 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юблю тебя, мой Оренбург» (для обучающихся 9-10 клас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любовь учащихся к малой Родине и чувство гордости за родной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 за город и людей , живущих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асскажи мне об улице на которой ты живешь. Что тебе больше всего нравится на твоей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ие изменения произошли с городом за последне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«Как я знаю историю города Оренбург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1.Сколько гербов имел г.Оренбург и что было изображено на первом гер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был первым губерна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ави улицы, названные именами писа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 является основателем города Оренбур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5 августа 1735г. гром пушечной пальбы разбудил тишину казахстанских степей, возвестил о рождении г. Оренбурга. Но никто тогда не знал, что в этот день у впадения Ори в Яик родились не один , а два города. Так и называются они города-близнецы. Какой город был вто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де установлен гранитный камень,  с надписью «Оренбург основан в 1743 год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ая дата вошла в историю как день рождения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ем интересна и примечательна беседка, расположенная в Ленинском сквере в южной его полов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краеведческом музее хранятся остатки ворот. Как назывались эти ворота и чем они знамен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Есть ли в Оренбурге сооружение, построенное в мавританском стиле. Что это?</w:t>
      </w:r>
    </w:p>
    <w:p>
      <w:pPr>
        <w:pStyle w:val="Normal"/>
        <w:rPr/>
      </w:pPr>
      <w:r>
        <w:rPr>
          <w:sz w:val="28"/>
          <w:szCs w:val="28"/>
        </w:rPr>
        <w:t>11.Какая преследовалась цель при строительстве Караван-Са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Много событий связано с горой Маяк.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го называли «Оренбургским Колумб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то из оренбургских писателей написал сказку «Аленький цветоче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азовите современных поэтов, которые в своем творчестве прославили Оренбург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ие произведения В.И.Даля были посвящены Оренбургскому кр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Назовите произведения ,которые написал оренбургский писатель В.П. Правду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ак связаны  жизнь и творчество И.А.Крылова с Оренбургским краем?</w:t>
      </w:r>
    </w:p>
    <w:p>
      <w:pPr>
        <w:pStyle w:val="Normal"/>
        <w:rPr/>
      </w:pPr>
      <w:r>
        <w:rPr>
          <w:sz w:val="28"/>
          <w:szCs w:val="28"/>
        </w:rPr>
        <w:t>19. Как связаны  жизнь и творчество Г.Р.Державина с Оренбургским к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В.Г.Короленко был в Оренбургском крае дважды. Какие очерки им были созданы в результате этих поез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вопросы виктори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ервый герб присвоен Оренбургу был в 1737 году. На нем изображен «Орел на горе камен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плю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.Горького, Аксакова, Шевченко, М.Джалиля, Пушкинская, Фурм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Основатель Оренбурга был начальник Оренбургской комиссии тайный советник И.И. Неплюев, бывший посол в Турции. Он выбрал наиболее подходящее место для Оренбурга- район в устье Сакм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углу улицы Советской (Николаевской) и Краснозна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9 апреля 174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ервоначально, в 1837 году она стаяла на г. Сулак для встречи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роезжающего через город Оренбург. Затем она была перевезена в Зауральную рощу, где украшала дачу генерал- губернатора, а затем, в конце 19 в. Установлена на современ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Водяные Елизаветинское ворота» сооружены в 1755 году в честь подавления башкирского бунта на Водяной улице (ныне улице Горь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то Караван-Сарай, построенный на рубеже 40-х годов 19 века по проекту К.Брюллова 35 метровый минарет обложен белым изразцовым кирпичом. Он опирается на гранитный пьедестал . Несколько поодаль от минарета  расположена восьмигранная мечеть. Комплекс Караван-Сарай дополняется садом с деревьями, привезенными из башкирских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Цель- успокоить башкир, которые не раз поднимались против царя под мусульманским флагом, для защиты своих мечетей. Это была гостиница для купцов, приезжавших в город, школа ремесел для башкирских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 первые годы основания города на горе стояла сторожевая башня- Маяк. Отсюда и возникла название. Повстанческая армия Е.Пугачева на горе Маяк имела постоянные дозоры. В 1906 году на горе прошел первый массовый праздник оренбургских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етра Ивановича Рычкова, известный исследователь Оренбургского края, жил по улице Николаевской, ныне Совет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.Т.Акс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А.В.Мелешко, С.И.Бурдыгин, В.Н.Кузнецов, Р.П.Герасимов, Г.Ф.Хомут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«Сметливость», «Осколок льду», «Охота на волков», «Уральский каз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«Яик уходит в море», «Годы, тропы ,ружье» «По излучинам Урал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Отец Крылова служил в Яицком городке и в самом Оренбурге, а мать приехала в Оренбург с детьми, когда началось Пугачевское восстание. И.А.Крылов об событии написал басню «Безбож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Г.Р.Державин провел детство в Оренбургском крае, служил в армии в период Пугачевского восстания и участвовал в его подавлении об Оренбургском крае он упоминает в одах «Фелица» и «Благодарность Фел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«У казаков», «Пугачевская легенда на Ура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викторины победители  (1,2,3 место) были награждены сладкими призам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5:00Z</dcterms:created>
  <dc:creator>Наталья</dc:creator>
  <dc:description/>
  <cp:keywords/>
  <dc:language>en-US</dc:language>
  <cp:lastModifiedBy>Наталья</cp:lastModifiedBy>
  <dcterms:modified xsi:type="dcterms:W3CDTF">2016-03-25T08:31:00Z</dcterms:modified>
  <cp:revision>5</cp:revision>
  <dc:subject/>
  <dc:title/>
</cp:coreProperties>
</file>