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6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нятиями  «больше» и «меньше» дети встречались на протяжении всего дошкольного детства. В первом классе ученики  знакомятся с разными  способами сравнения. Первый способ связан с местом числа при счёте. Второй – с расположением чисел на шкале линейки.</w:t>
      </w:r>
      <w:r>
        <w:rPr>
          <w:bCs/>
          <w:i/>
          <w:color w:val="000000"/>
          <w:kern w:val="2"/>
          <w:sz w:val="28"/>
          <w:szCs w:val="28"/>
        </w:rPr>
        <w:t xml:space="preserve"> Ещё один, не менее интересный способ - это использование моделирование отношений при помощи графов. Знаки «&lt;» и «&gt;» для записи результатов сравнения чисел не вводятся в первом классе. Вместо них используются цветные стрелки: красная заменяет слово «больше», а синяя — «меньше», петля – «равно».</w:t>
        <w:br/>
        <w:t xml:space="preserve">Высказывания о числах, связанных отношениями «меньше» и «больше», изображают с помощью цветных стрелок ( графов).  Используя понятие графа, можно решать интересные и содержательные задачи. 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спект урока разработа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ермугиной Е.В., учителем начальных класс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45 г. Новоуральск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</w:t>
      </w:r>
      <w:r>
        <w:rPr>
          <w:b/>
          <w:color w:val="333333"/>
          <w:sz w:val="28"/>
          <w:szCs w:val="28"/>
        </w:rPr>
        <w:t xml:space="preserve">Математика 1 класс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зображение отношений с помощью графа. Сравнение. Результат сравн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1. </w:t>
      </w:r>
      <w:r>
        <w:rPr>
          <w:sz w:val="32"/>
          <w:szCs w:val="32"/>
        </w:rPr>
        <w:t>Формировать умение изображать результаты сравнения отношений между предметами  «длиннее», «короче», «выше», «ниже» и т.д.; составлять и читать высказывания о предметах, а также о числах, изображенных при помощи цветных стрелок; выполнять рисунки, иллюстрирующие результаты сравнения чис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Закреплять умение сравнивать числа, знание табличных случаев сложения и вычитания, умения измерять длины отрезков, находить необходимую информацию в таблице, решать арифметические зада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Развивать математическую  речь, умение аргументировать ответ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ля учителя ( литература)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Математика:программа:1-4классы/В.Н.Рудницкая-2-е изд., испр,- М:Вентана-Граф,2012 г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Математика: методика обучения: 1класс/В.Н.Рудницкая,Е.Э. Кочурова,О.А.Рыдзе-3-е изд.,испр,- М:Вентана-Граф,2013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Карточки со словами «больше», «меньше», «выше», «ниже», «длиннее», «короче», «тяжелее», «легч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для  учащихся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Математика: 1класс: учебник для учащихся  общеобразовательных учреждений : в 2ч.Ч 2 /В.Н.Рудницкая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-е изд., переработанное- М: Вентана-Граф,  2013г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. Математика: 1класс: рабочая тетрадь №3 для учащихся общеобразовательных учреждений : /В.Н. Рудницкая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-е изд. ,переработанное - М:Вентана-Граф, 2012 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761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8.2pt" to="18pt,3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Актуализация знаний. Устный счё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йте до 20 и обрат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йте от 11 до 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йте от 16 до 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исло на 2 единицы левее 15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2 числа идут за числом 18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блудились» числа. Найдите эти числа и восстановите поряд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числа данного ряда а) большие 17; б) меньшие 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пределить по шкале число больше или меньше данного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исло при счёте называют раньше: большее ил меньше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исло больше: 5 или 6? Почему?</w:t>
            </w:r>
          </w:p>
          <w:p>
            <w:pPr>
              <w:pStyle w:val="Normal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исло меньше 32 или 23? Почему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Итог: - Я вижу, что вы запомнили, как сравнивать числ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Подводящий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Умеете ли вы сравнивать предметы по размерам? Какими словами для этого пользуетесь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А какими словами вы пользуетесь, если сравниваете предметы по высот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если сравниваете предметы по длин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Когда мы сравниваем что-либо, мы произносим предложения или </w:t>
            </w:r>
            <w:r>
              <w:rPr>
                <w:i/>
                <w:sz w:val="32"/>
                <w:szCs w:val="32"/>
              </w:rPr>
              <w:t>высказывания.</w:t>
            </w:r>
            <w:r>
              <w:rPr>
                <w:sz w:val="32"/>
                <w:szCs w:val="32"/>
              </w:rPr>
              <w:t xml:space="preserve"> Н-р: «Серёжа выше Коли», «Учебник дороже тетради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пробуйте составить высказывание с заданным словом «дешевл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со словом «моложе»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вы сейчас составили?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называются эти предложения на языке математи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Сообщение темы уро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годня вы научитесь изображать высказывания графичес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Проблемный вопро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вы думаете, чем можно заменить слова «меньше» и «больше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Открытие новых зна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Проверим ваши предположения. ( Снять и перевернуть аншлаги: больше, выше, длиннее, тяжелее – на обороте граф красного цвета. Аналогично с аншлагами меньше, ниже, короче, легче – граф синего цвет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Вывод: -Итак, чтобы обозначить слова больше, выше, длиннее, тяжелее, мы используем граф красного цвета, а чтобы обозначить сл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еньше, ниже, короче, легче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i/>
                <w:sz w:val="32"/>
                <w:szCs w:val="32"/>
              </w:rPr>
              <w:t>граф синего ц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>Работа по учебнику</w:t>
            </w:r>
            <w:r>
              <w:rPr>
                <w:i/>
                <w:sz w:val="32"/>
                <w:szCs w:val="32"/>
              </w:rPr>
              <w:t xml:space="preserve"> стр. 90-91№1.Составим первое предложение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омните: сначала называем предмет, от которого идёт стрелка затем произносим слово, которое написано над стрелкой, и называем предмет, к которому подходит стрелк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то прочитает первое высказыв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вы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II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Работа по учебнику. Тренировочны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.91, № 2 - 3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IX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Работа в тетради. Упражнения в графическом изображении отношен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60-61, № 1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Итог:</w:t>
            </w:r>
            <w:r>
              <w:rPr>
                <w:sz w:val="32"/>
                <w:szCs w:val="32"/>
              </w:rPr>
              <w:t xml:space="preserve"> - Как графически изобразить слово «больше»? А слово «меньш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Повторение и закрепление изученног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 №3  № 6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удобнее сложить числа 3 и 9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правило знает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метьте «галочкой» примеры, которые надо решать, опираясь на это правил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р. 93 №9 (работа с геометрическим материалом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скажите, как мы измеряем отрезки? Какой отрезок самый длинный? Какой самый коротки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 длину зелёного и синего отрезков. Какой стрелочкой мы обозначим это отношение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р. 93 №10(работа с таблицей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ответы на вопросы, используя данны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. 94 №18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ы будем рассуждать, решая эту задачу?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Отношение 11 больше 10 изобразить графически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  <w:lang w:val="en-US"/>
              </w:rPr>
              <w:t>XI</w:t>
            </w:r>
            <w:r>
              <w:rPr>
                <w:i/>
                <w:sz w:val="32"/>
                <w:szCs w:val="32"/>
                <w:u w:val="single"/>
              </w:rPr>
              <w:t xml:space="preserve"> Итог уро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нового узнали на урок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задания понравилис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2,…20. 20,19,….1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11, 12,…19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16, 15, …7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На 2 единицы левее 15 17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 числом 18 идут числа 19 и 20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На доске ряд чисел: 1,2,3,4,5,6,8,9,7,10,11,12,13,14,15,17, 18, 16, 19, 20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,19,20.  -1,2,3,4,5,6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Чем левее число, тем оно меньше. Чем правее число, тем оно больш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и счёте раньше называют меньшее числ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ольше число 6, т.к. на шкале оно находится правее числа 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еньше число 23, т.к. при счёте его называют рань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ы умеем сравнивать предметы по размеру с помощью слов «больше» и «меньш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пользуемся словами «выше» и «ниж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пользуемся словами «длиннее» и «короч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На доске появляются пары слов: больше, меньше и т.д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учка дешевле дневни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нучка моложе бабуш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ы составили предлож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высказыв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уба дороже сарафан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 «больше» мы изображаем красным графом, а слово «меньше» - синим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умеем присчитывать и отсчитывать по частям, доводя промежуточный результат до 10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Самостоятельная работа, проверка.)</w:t>
            </w:r>
            <w:r>
              <w:rPr>
                <w:i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сложить 6 и 4 ,к 10 прибавить 1 и результат сравнить с числом 10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11(вместе с Петей),а стульев 10.11 больше 10,значит,чтобы рассадить детей стульев не хвати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5:00Z</dcterms:created>
  <dc:creator>ADM</dc:creator>
  <dc:description/>
  <cp:keywords/>
  <dc:language>en-US</dc:language>
  <cp:lastModifiedBy>Sajfetdinovaev</cp:lastModifiedBy>
  <dcterms:modified xsi:type="dcterms:W3CDTF">2014-01-13T07:07:00Z</dcterms:modified>
  <cp:revision>13</cp:revision>
  <dc:subject/>
  <dc:title/>
</cp:coreProperties>
</file>