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spacing w:before="62" w:after="0"/>
        <w:rPr/>
      </w:pPr>
      <w:r>
        <w:rPr>
          <w:rStyle w:val="FontStyle13"/>
        </w:rPr>
        <w:t>Реализация непрерывности обучения школьников, как средство развития их творческой активности (в курсе «Технологии»).</w:t>
      </w:r>
    </w:p>
    <w:p>
      <w:pPr>
        <w:pStyle w:val="Style81"/>
        <w:widowControl/>
        <w:spacing w:lineRule="exact" w:line="240"/>
        <w:ind w:left="2170" w:hanging="0"/>
        <w:jc w:val="left"/>
        <w:rPr>
          <w:rStyle w:val="FontStyle13"/>
          <w:sz w:val="20"/>
          <w:szCs w:val="20"/>
        </w:rPr>
      </w:pPr>
      <w:r>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74"/>
        <w:ind w:firstLine="3744"/>
        <w:rPr>
          <w:rStyle w:val="FontStyle11"/>
          <w:lang w:eastAsia="en-US"/>
        </w:rPr>
      </w:pPr>
      <w:r>
        <w:rPr>
          <w:sz w:val="20"/>
          <w:szCs w:val="20"/>
        </w:rPr>
      </w:r>
    </w:p>
    <w:p>
      <w:pPr>
        <w:pStyle w:val="Style91"/>
        <w:widowControl/>
        <w:spacing w:lineRule="exact" w:line="274"/>
        <w:ind w:firstLine="3744"/>
        <w:rPr/>
      </w:pPr>
      <w:r>
        <w:rPr>
          <w:rStyle w:val="FontStyle11"/>
        </w:rPr>
        <w:t>Творческая активность школьника зависит не только от возрастных особенностей, но и от условий их индивидуального развития, поэтому творческая активность подростков требует индивидуального педагогического влияния, одним из источников которого являются проектные задания, позволяющие учитывать особенности развития творческой активности каждого подростка.</w:t>
      </w:r>
    </w:p>
    <w:p>
      <w:pPr>
        <w:pStyle w:val="Style61"/>
        <w:widowControl/>
        <w:spacing w:lineRule="exact" w:line="240"/>
        <w:rPr>
          <w:rStyle w:val="FontStyle11"/>
          <w:sz w:val="20"/>
          <w:szCs w:val="20"/>
        </w:rPr>
      </w:pPr>
      <w:r>
        <w:rPr/>
      </w:r>
    </w:p>
    <w:p>
      <w:pPr>
        <w:pStyle w:val="Style61"/>
        <w:widowControl/>
        <w:spacing w:lineRule="exact" w:line="240"/>
        <w:rPr>
          <w:sz w:val="20"/>
          <w:szCs w:val="20"/>
        </w:rPr>
      </w:pPr>
      <w:r>
        <w:rPr>
          <w:sz w:val="20"/>
          <w:szCs w:val="20"/>
        </w:rPr>
      </w:r>
    </w:p>
    <w:p>
      <w:pPr>
        <w:pStyle w:val="Style61"/>
        <w:widowControl/>
        <w:spacing w:lineRule="exact" w:line="274" w:before="67" w:after="0"/>
        <w:ind w:firstLine="284"/>
        <w:rPr/>
      </w:pPr>
      <w:r>
        <w:rPr>
          <w:rStyle w:val="FontStyle11"/>
        </w:rPr>
        <w:t xml:space="preserve">     </w:t>
      </w:r>
      <w:r>
        <w:rPr>
          <w:rStyle w:val="FontStyle11"/>
        </w:rPr>
        <w:t>Непрерывность - это категория философии, характеризующие процессы развития. Непрерывность выражает временную и пространственную связь ступеней развития, наличие в ней преемственности и изменений. Так как непрерывность, с философской точки зрения, всегда сопряжена с преемственностью, которая определяется как механизм непрерывности, то и общепедагогическая подготовка предполагает, что каждый ее новый этап сохраняет в себе элементы предыдущих и базируется на них: каждая ступень теоретической подготовки и технологической практики сохраняет теоретические знания и опыт, полученные на предыдущих этапах, в качестве опоры для дальнейшего развития.</w:t>
      </w:r>
    </w:p>
    <w:p>
      <w:pPr>
        <w:pStyle w:val="Style61"/>
        <w:widowControl/>
        <w:spacing w:lineRule="exact" w:line="274" w:before="5" w:after="0"/>
        <w:rPr/>
      </w:pPr>
      <w:r>
        <w:rPr>
          <w:rStyle w:val="FontStyle11"/>
        </w:rPr>
        <w:t>В отношении к общетехнологической подготовке учащихся категории непрерывности и преемственности следует рассматривать в диалектическом единстве, как две характеристики одного и того же образовательного процесса. Поскосльку содержательно общетехнологическая подготовка учащихся представляет собой единство его обучения теории и практике, для понимания сущности этого единства необходимо исходить из философского понимания взаимоотношений теории и практики, абстрактного и конкретного.</w:t>
      </w:r>
    </w:p>
    <w:p>
      <w:pPr>
        <w:pStyle w:val="Style21"/>
        <w:widowControl/>
        <w:spacing w:lineRule="exact" w:line="274"/>
        <w:ind w:firstLine="77"/>
        <w:rPr/>
      </w:pPr>
      <w:r>
        <w:rPr>
          <w:rStyle w:val="FontStyle11"/>
        </w:rPr>
        <w:t xml:space="preserve">      </w:t>
      </w:r>
      <w:r>
        <w:rPr>
          <w:rStyle w:val="FontStyle11"/>
        </w:rPr>
        <w:t xml:space="preserve">В зависимости от сформированное™ умений «переводить теоретические положения на язык практический действий» уровни развития общетехнологической подготовки учащихся могут быть условно разделены на: </w:t>
      </w:r>
      <w:r>
        <w:rPr>
          <w:rStyle w:val="FontStyle13"/>
        </w:rPr>
        <w:t xml:space="preserve">репродуктивный, </w:t>
      </w:r>
      <w:r>
        <w:rPr>
          <w:rStyle w:val="FontStyle11"/>
        </w:rPr>
        <w:t xml:space="preserve">связанный с использованием научной информации в виде инструментальных схем и разработок; </w:t>
      </w:r>
      <w:r>
        <w:rPr>
          <w:rStyle w:val="FontStyle13"/>
        </w:rPr>
        <w:t xml:space="preserve">эвристический, </w:t>
      </w:r>
      <w:r>
        <w:rPr>
          <w:rStyle w:val="FontStyle11"/>
        </w:rPr>
        <w:t xml:space="preserve">связанный с самостоятельной разработкой учеником инструментальных схем с опорой на имеющиеся знания и опыт, и </w:t>
      </w:r>
      <w:r>
        <w:rPr>
          <w:rStyle w:val="FontStyle13"/>
        </w:rPr>
        <w:t xml:space="preserve">креативный. </w:t>
      </w:r>
      <w:r>
        <w:rPr>
          <w:rStyle w:val="FontStyle11"/>
        </w:rPr>
        <w:t>Творческий уровень, связанный с самостоятельный разработкой, самих принципов решения технологических задач и проблем.</w:t>
      </w:r>
    </w:p>
    <w:p>
      <w:pPr>
        <w:pStyle w:val="Style61"/>
        <w:widowControl/>
        <w:spacing w:lineRule="exact" w:line="274"/>
        <w:ind w:firstLine="72"/>
        <w:rPr/>
      </w:pPr>
      <w:r>
        <w:rPr>
          <w:rStyle w:val="FontStyle11"/>
        </w:rPr>
        <w:t xml:space="preserve">     </w:t>
      </w:r>
      <w:r>
        <w:rPr>
          <w:rStyle w:val="FontStyle11"/>
        </w:rPr>
        <w:t>Таким образом, с точки зрения философской, непрерывная и преемственная общетехнологическая подготовка учащихся есть диалектический процесс развития их</w:t>
      </w:r>
    </w:p>
    <w:p>
      <w:pPr>
        <w:pStyle w:val="Style15"/>
        <w:widowControl/>
        <w:spacing w:lineRule="exact" w:line="274" w:before="62" w:after="0"/>
        <w:rPr/>
      </w:pPr>
      <w:r>
        <w:rPr>
          <w:rStyle w:val="FontStyle11"/>
        </w:rPr>
        <w:t>теоретических знаний и практических опыта решения задач проблем, ступенями которого является репродуктивный, эвристический и креативный уровни. Механизм непрерывности общетехнологической подготовки учащихся является преемственность практического опыта и теоретических знаний по технологии, которые на каждом новом этапе являются базисом для достижения нового уровня развития в понимании и преобразовании личности ученика.</w:t>
      </w:r>
    </w:p>
    <w:p>
      <w:pPr>
        <w:pStyle w:val="Style15"/>
        <w:widowControl/>
        <w:spacing w:lineRule="exact" w:line="274"/>
        <w:rPr/>
      </w:pPr>
      <w:r>
        <w:rPr>
          <w:rStyle w:val="FontStyle11"/>
        </w:rPr>
        <w:t xml:space="preserve">      </w:t>
      </w:r>
      <w:r>
        <w:rPr>
          <w:rStyle w:val="FontStyle11"/>
        </w:rPr>
        <w:t>Психологические исследования проблем развития мышления ученика отмечают, что знания выполняют регуляторную функцию, которая выражается в том, что знания образуют категориальный аппарат мышления и используются учеником «для построения конструктивных принципов и критериев оценки практической деятельности» а практическая работа «позволяет обогащать исходную теоретическую концепцию» /Ю.К. Кулюткин, 1990/. Такая связь практики и теории, мышления и деятельности необходима на всех ступенях общетехнологической подготовки и, прежде всего, на ее начальном этапе общетехнологической подготовки, ибо мышление как психологический процесс наиболее интенсивно развивается в детском, подростковом возрасте и в ранней юности. Психика детей наиболее сензитивна к новым знаниям, в том числе и технологическим.</w:t>
      </w:r>
    </w:p>
    <w:p>
      <w:pPr>
        <w:pStyle w:val="Style15"/>
        <w:widowControl/>
        <w:spacing w:lineRule="exact" w:line="274"/>
        <w:rPr/>
      </w:pPr>
      <w:r>
        <w:rPr>
          <w:rStyle w:val="FontStyle11"/>
        </w:rPr>
        <w:t xml:space="preserve">     </w:t>
      </w:r>
      <w:r>
        <w:rPr>
          <w:rStyle w:val="FontStyle11"/>
        </w:rPr>
        <w:t>Итак, с точки зрения психологической, непрерывная и преемственная подготовка ученика есть процесс реальной действительности и ее существенных связей, отраженных в предметных понятиях и теориях.</w:t>
      </w:r>
    </w:p>
    <w:p>
      <w:pPr>
        <w:pStyle w:val="Style15"/>
        <w:widowControl/>
        <w:spacing w:lineRule="exact" w:line="274"/>
        <w:rPr/>
      </w:pPr>
      <w:r>
        <w:rPr>
          <w:rStyle w:val="FontStyle11"/>
        </w:rPr>
        <w:t xml:space="preserve">     </w:t>
      </w:r>
      <w:r>
        <w:rPr>
          <w:rStyle w:val="FontStyle11"/>
        </w:rPr>
        <w:t>Знания являются категориальным /понятийным/ аппаратом мышления ученика, и усваиваются они на каждом последующем этапе подготовке ученика как личностно значимые, если на предыдущем этапе систематически создаются предпосылки для их восприятия в виде необходимого минимума этих знаний.</w:t>
      </w:r>
    </w:p>
    <w:p>
      <w:pPr>
        <w:pStyle w:val="Style15"/>
        <w:widowControl/>
        <w:spacing w:lineRule="exact" w:line="274"/>
        <w:rPr/>
      </w:pPr>
      <w:r>
        <w:rPr>
          <w:rStyle w:val="FontStyle11"/>
        </w:rPr>
        <w:t xml:space="preserve">     </w:t>
      </w:r>
      <w:r>
        <w:rPr>
          <w:rStyle w:val="FontStyle11"/>
        </w:rPr>
        <w:t>Как дидактическая система непрерывная общетехнологическая подготовка ученика предполагает преемственность ее целей, содержания, методов и организационных форм обучения на всех ее «восходящих ступенях». Системообразующие элементы этой системы - ее генеральная цель и цели образования на каждой ступени. Генеральной целью общетехнологической подготовки школьников является обеспечение поступательного развития их творческого потенциала. Эта цель достигается путем достижения более частных целей на каждой из восходящих ступеней образования.</w:t>
      </w:r>
    </w:p>
    <w:p>
      <w:pPr>
        <w:pStyle w:val="Style21"/>
        <w:widowControl/>
        <w:spacing w:lineRule="exact" w:line="274"/>
        <w:rPr/>
      </w:pPr>
      <w:r>
        <w:rPr>
          <w:rStyle w:val="FontStyle11"/>
        </w:rPr>
        <w:t xml:space="preserve">  </w:t>
      </w:r>
      <w:r>
        <w:rPr>
          <w:rStyle w:val="FontStyle11"/>
        </w:rPr>
        <w:t>Творческое развитие, саморазвитие может стать одной из главных стратегий и принципов современной педагогики. Развитию творческих способностей, повышению уровня овладения творческой деятельностью, творческому саморазвитию, как и другим видам деятельности, можно и нужно учить школьников. Процесс развития творческой активности учащихся 5-7 классов предполагает обеспечение возможности овладения опытом творческой деятельности и не может строиться без учета и реализации возрастных особенностей учащихся, индивидуальность которых ярко выявляется в их творческих способностях, интересах и предпочтениях, творческих потенциях. Оптимальные дидактические основы развития творческой активности учащихся 5-7 классов при выполнении проектных заданий в образовательной области «Технология», достигается если:</w:t>
      </w:r>
    </w:p>
    <w:p>
      <w:pPr>
        <w:pStyle w:val="Style31"/>
        <w:widowControl/>
        <w:numPr>
          <w:ilvl w:val="0"/>
          <w:numId w:val="1"/>
        </w:numPr>
        <w:tabs>
          <w:tab w:val="clear" w:pos="708"/>
          <w:tab w:val="left" w:pos="178" w:leader="none"/>
        </w:tabs>
        <w:spacing w:lineRule="exact" w:line="274" w:before="5" w:after="0"/>
        <w:jc w:val="both"/>
        <w:rPr/>
      </w:pPr>
      <w:r>
        <w:rPr>
          <w:rStyle w:val="FontStyle11"/>
        </w:rPr>
        <w:t>развитие творческой активности школьников будет протекать как целенаправленный процесс, включающий систематическое применение на уроках технологии проектных заданий, вовлекающий каждого ученика в активную творческую деятельность.</w:t>
      </w:r>
    </w:p>
    <w:p>
      <w:pPr>
        <w:pStyle w:val="Style31"/>
        <w:widowControl/>
        <w:numPr>
          <w:ilvl w:val="0"/>
          <w:numId w:val="1"/>
        </w:numPr>
        <w:tabs>
          <w:tab w:val="clear" w:pos="708"/>
          <w:tab w:val="left" w:pos="178" w:leader="none"/>
        </w:tabs>
        <w:spacing w:lineRule="exact" w:line="274"/>
        <w:jc w:val="both"/>
        <w:rPr/>
      </w:pPr>
      <w:r>
        <w:rPr>
          <w:rStyle w:val="FontStyle11"/>
        </w:rPr>
        <w:t>содержание, постановка и организация проектных заданий соответствует уровню развития творческой активности и мотивации учащихся, а также опыту их творческой деятельности;</w:t>
      </w:r>
    </w:p>
    <w:p>
      <w:pPr>
        <w:pStyle w:val="Style31"/>
        <w:widowControl/>
        <w:numPr>
          <w:ilvl w:val="0"/>
          <w:numId w:val="1"/>
        </w:numPr>
        <w:tabs>
          <w:tab w:val="clear" w:pos="708"/>
          <w:tab w:val="left" w:pos="178" w:leader="none"/>
        </w:tabs>
        <w:spacing w:lineRule="exact" w:line="274"/>
        <w:jc w:val="both"/>
        <w:rPr/>
      </w:pPr>
      <w:r>
        <w:rPr>
          <w:rStyle w:val="FontStyle11"/>
        </w:rPr>
        <w:t>обеспечивается оптимальное сочетание различных условий и способов развития творческой активности: рациональное соответствие проектных заданий репродуктивного и творческого характера; сочетание индивидуальной и коллективной форм выполнения проектных заданий;</w:t>
      </w:r>
    </w:p>
    <w:p>
      <w:pPr>
        <w:pStyle w:val="Style61"/>
        <w:widowControl/>
        <w:numPr>
          <w:ilvl w:val="0"/>
          <w:numId w:val="2"/>
        </w:numPr>
        <w:tabs>
          <w:tab w:val="clear" w:pos="708"/>
          <w:tab w:val="left" w:pos="197" w:leader="none"/>
        </w:tabs>
        <w:spacing w:lineRule="exact" w:line="274"/>
        <w:rPr/>
      </w:pPr>
      <w:r>
        <w:rPr>
          <w:rStyle w:val="FontStyle11"/>
        </w:rPr>
        <w:t>участие школьников в деятельности, имеющей креативную основу, стимулируется педагогическим творчеством.</w:t>
      </w:r>
    </w:p>
    <w:p>
      <w:pPr>
        <w:pStyle w:val="Style15"/>
        <w:widowControl/>
        <w:spacing w:lineRule="exact" w:line="274"/>
        <w:rPr/>
      </w:pPr>
      <w:r>
        <w:rPr>
          <w:rStyle w:val="FontStyle11"/>
        </w:rPr>
        <w:t xml:space="preserve">      </w:t>
      </w:r>
      <w:r>
        <w:rPr>
          <w:rStyle w:val="FontStyle11"/>
        </w:rPr>
        <w:t>Творческая активность имеет свои источники и параметры. Природной основой ее является ориентировочно исследовательский рефлекс. Базовое качество личности, с которого начинается развитие творческой активности более высоких уровней, - это инициативность. Важным показателем творческой активности является поиск и внесение новизны в процесс, и результат деятельности.</w:t>
      </w:r>
    </w:p>
    <w:p>
      <w:pPr>
        <w:pStyle w:val="Style15"/>
        <w:widowControl/>
        <w:spacing w:lineRule="exact" w:line="274"/>
        <w:ind w:firstLine="72"/>
        <w:rPr/>
      </w:pPr>
      <w:r>
        <w:rPr>
          <w:rStyle w:val="FontStyle11"/>
        </w:rPr>
        <w:t xml:space="preserve">     </w:t>
      </w:r>
      <w:r>
        <w:rPr>
          <w:rStyle w:val="FontStyle11"/>
        </w:rPr>
        <w:t>И.Э. Унт представляет активность на четырех уровнях: запоминание, мыслительная деятельность, творческое мышление и поиск новых знаний. ИЛ.Лернер предполагает введение уровней активности и самостоятельности, выделяя категории «простая активность», «подлинная самостоятельность». И.В. Шамова выделяет и характеризует три качественно-различных уровня познавательной активности: воспроизводящая, интерпретирующая, творческая.</w:t>
      </w:r>
    </w:p>
    <w:p>
      <w:pPr>
        <w:pStyle w:val="Style15"/>
        <w:widowControl/>
        <w:spacing w:lineRule="exact" w:line="274"/>
        <w:rPr/>
      </w:pPr>
      <w:r>
        <w:rPr>
          <w:rStyle w:val="FontStyle11"/>
        </w:rPr>
        <w:t xml:space="preserve">      </w:t>
      </w:r>
      <w:r>
        <w:rPr>
          <w:rStyle w:val="FontStyle11"/>
        </w:rPr>
        <w:t>В исследованиях по психологии показана роль условий жизни и их влияние на уровень ориентировочной деятельности, показано влияние высокого уровня творческой активности на развитие детей.</w:t>
      </w:r>
    </w:p>
    <w:p>
      <w:pPr>
        <w:pStyle w:val="Style15"/>
        <w:widowControl/>
        <w:spacing w:lineRule="exact" w:line="274"/>
        <w:rPr/>
      </w:pPr>
      <w:r>
        <w:rPr>
          <w:rStyle w:val="FontStyle11"/>
        </w:rPr>
        <w:t xml:space="preserve">      </w:t>
      </w:r>
      <w:r>
        <w:rPr>
          <w:rStyle w:val="FontStyle11"/>
        </w:rPr>
        <w:t>Обобщая психолого-педагогические исследования «активности», можно заметить, что они осуществлялись в двух направлениях - как деятельность и как черта личности. Т.И. Шамова отмечает, что эти подходы нельзя отрывать друг от друга, а использование их в дидактическом единстве позволяет сформировать единую точку зрения на понятие сущности активности, которую необходимо рассматривать и как условие деятельности, и как средство ее достижения, и как результат.</w:t>
      </w:r>
    </w:p>
    <w:p>
      <w:pPr>
        <w:pStyle w:val="Style15"/>
        <w:widowControl/>
        <w:spacing w:lineRule="exact" w:line="274"/>
        <w:rPr/>
      </w:pPr>
      <w:r>
        <w:rPr>
          <w:rStyle w:val="FontStyle11"/>
        </w:rPr>
        <w:t>Несмотря на возросшее в последнее количество исследований, посвященных творческой активности учащихся, само понятие «творческая активность» раскрывается через более общее понятие - «творчество».</w:t>
      </w:r>
    </w:p>
    <w:p>
      <w:pPr>
        <w:pStyle w:val="Style15"/>
        <w:widowControl/>
        <w:spacing w:lineRule="exact" w:line="274"/>
        <w:ind w:firstLine="426"/>
        <w:rPr/>
      </w:pPr>
      <w:r>
        <w:rPr>
          <w:rStyle w:val="FontStyle11"/>
        </w:rPr>
        <w:t xml:space="preserve">  </w:t>
      </w:r>
      <w:r>
        <w:rPr>
          <w:rStyle w:val="FontStyle11"/>
        </w:rPr>
        <w:t>Анализ философской и психолого-педагогической литературы показал. Что большинство авторов трактуют творчество, прежде всего как деятельность личности, состоящую в производстве нового, оригинального (Г.А. Давыдова, Т.В. Кудрявцев, СЛ. Рубинштейн, А.Г. Спиркин, А.Г. Шумилин, И.Г. Ярошевский и др.) Ю.Н. Кулюткин отмечает, что наиболее важным признаком творчества, наряду с новизной процесса или результатом деятельности, является полнота самореализации личности в деятельности. «Под творчеством понимается такой процесс, в котором личность реализует и утверждает, свои потенциальные силы и способности и в котором она сама развивается».</w:t>
      </w:r>
    </w:p>
    <w:p>
      <w:pPr>
        <w:pStyle w:val="Style15"/>
        <w:widowControl/>
        <w:spacing w:lineRule="exact" w:line="274"/>
        <w:rPr/>
      </w:pPr>
      <w:r>
        <w:rPr>
          <w:rStyle w:val="FontStyle11"/>
        </w:rPr>
        <w:t>Психологи утверждают, что способность к творчеству не определяется наследственностью. Они изучают творчество в двух направлениях: как психологический процесс создания нового и как совокупность свойств личности, которые обеспечивают включение личности в этот процесс. Осознанные потребности, возникающие у личности и служащие причиной творческой деятельности, являются интересом.</w:t>
      </w:r>
    </w:p>
    <w:p>
      <w:pPr>
        <w:pStyle w:val="Style15"/>
        <w:widowControl/>
        <w:spacing w:lineRule="exact" w:line="274"/>
        <w:ind w:firstLine="72"/>
        <w:rPr/>
      </w:pPr>
      <w:r>
        <w:rPr>
          <w:rStyle w:val="FontStyle11"/>
        </w:rPr>
        <w:t xml:space="preserve">      </w:t>
      </w:r>
      <w:r>
        <w:rPr>
          <w:rStyle w:val="FontStyle11"/>
        </w:rPr>
        <w:t>Поскольку отечественные и зарубежные исследователи по изучаемой проблеме рассматривали творчество как психологический процесс, то в истоке этого направления выделяются различные типы, этапы, стадии и уровни творчества. П.Н. Андрианов указывает на целесообразность выделения четырех этапов или фаз творческого процесса: осознание и обоснование идеи; технико-технологическая разработка идеи (задачи, задания)4 проектная работа по решению задачи, задания; апробирование объекта в работе и оценка творческого решения задачи, задания. При этом каждый этап имеет отчетливо выраженный промежуточный результат.</w:t>
      </w:r>
    </w:p>
    <w:p>
      <w:pPr>
        <w:pStyle w:val="Style61"/>
        <w:widowControl/>
        <w:spacing w:lineRule="exact" w:line="274"/>
        <w:rPr/>
      </w:pPr>
      <w:r>
        <w:rPr>
          <w:rStyle w:val="FontStyle11"/>
        </w:rPr>
        <w:t xml:space="preserve">       </w:t>
      </w:r>
      <w:r>
        <w:rPr>
          <w:rStyle w:val="FontStyle11"/>
        </w:rPr>
        <w:t>Ю.К. Бабанский, М.А. Данилов, Б.И. Коротяев, И.Я.Лернер, М.Н.Скаткин, Г.И. Щукина и другие все многообразие учебного труда школьников сводят к двум видам деятельности: репродуктивной (воспроизводящей) и продуктивной (творческой). Психологи, дидакты, методисты, характеризуя творческую активность школьника, отмечают такие показатели, как новизна, оригинальность, отстранение от шаблона, логика традиций, неожиданность, целесообразность, ценность, по сути, те же, что характеризуют и процесс творчества.</w:t>
      </w:r>
    </w:p>
    <w:p>
      <w:pPr>
        <w:pStyle w:val="Style61"/>
        <w:widowControl/>
        <w:spacing w:lineRule="exact" w:line="274"/>
        <w:rPr/>
      </w:pPr>
      <w:r>
        <w:rPr>
          <w:rStyle w:val="FontStyle11"/>
        </w:rPr>
        <w:t xml:space="preserve">      </w:t>
      </w:r>
      <w:r>
        <w:rPr>
          <w:rStyle w:val="FontStyle11"/>
        </w:rPr>
        <w:t>Анализ различных подходов к проблеме творчества и творческой активности личности позволяет придерживаться определения «Творческой активности» как относительно устойчивого, личностного образования, представляющего собой не отдельную черту личности, а ее интегральное качество, характеризующееся комплексом эмоционально-волевых, интеллектуальных, характерологических свойств, дающих человеку возможность творчества в любом виде деятельности. Источник активности в ее потребности в творчестве, самореализации, в познании.</w:t>
      </w:r>
    </w:p>
    <w:p>
      <w:pPr>
        <w:pStyle w:val="Style61"/>
        <w:widowControl/>
        <w:spacing w:lineRule="exact" w:line="274"/>
        <w:rPr/>
      </w:pPr>
      <w:r>
        <w:rPr>
          <w:rStyle w:val="FontStyle11"/>
        </w:rPr>
        <w:t xml:space="preserve">      </w:t>
      </w:r>
      <w:r>
        <w:rPr>
          <w:rStyle w:val="FontStyle11"/>
        </w:rPr>
        <w:t>Из множества характерных для подросткового возраста личностных свойств и качеств, которые отражали бы сущность творческой активности и позволили бы развить ее как целесообразность - это мотивационный; содержательно-операционный; эмоционально-волевой. С учетом этих компонентов можно выделить три группы критериев творческой активности в образовательной области «Технология». Анализ психолого-педагогической литературы и данные, полученные в результате изучения подростков позволяют, выделить три уровня развития творческой активности: низкий (репродуктивный); средний (эмпирический); высокий (креативный). Низкий уровень развития творческой активности соответствует ученикам, не умеющим преодолевать возникшие трудности, доводить начатое дело до конца, не проявляющим интерес к творческим заданиям. В случае затруднения они не только не прибегают к помощи других, но и часто отказываются от нее.</w:t>
      </w:r>
    </w:p>
    <w:p>
      <w:pPr>
        <w:pStyle w:val="Style61"/>
        <w:widowControl/>
        <w:spacing w:lineRule="exact" w:line="274"/>
        <w:rPr/>
      </w:pPr>
      <w:r>
        <w:rPr>
          <w:rStyle w:val="FontStyle11"/>
        </w:rPr>
        <w:t xml:space="preserve">       </w:t>
      </w:r>
      <w:r>
        <w:rPr>
          <w:rStyle w:val="FontStyle11"/>
        </w:rPr>
        <w:t>Средний уровень творческой активности соответствует ученикам, проявляющим умственную активность, догадливость, сообразительность в процессе открытия новых знаний, способов действий, способность фантазировать, умение видеть в задании заложенную проблему.</w:t>
      </w:r>
    </w:p>
    <w:p>
      <w:pPr>
        <w:pStyle w:val="Style61"/>
        <w:widowControl/>
        <w:spacing w:lineRule="exact" w:line="274"/>
        <w:rPr/>
      </w:pPr>
      <w:r>
        <w:rPr>
          <w:rStyle w:val="FontStyle11"/>
        </w:rPr>
        <w:t xml:space="preserve">       </w:t>
      </w:r>
      <w:r>
        <w:rPr>
          <w:rStyle w:val="FontStyle11"/>
        </w:rPr>
        <w:t>Высокий уровень соответствует ученикам, которые проявляют любознательность, повышенный интерес к постоянному пополнению знаний из различных областей науки, техники, культуры; потребность к самостоятельному оригинальному выполнению работ творческого характера; тяготение к определенному виду деятельности. Сформированность творческой активности можно рассматривать как путь к самосовершенствованию, путь для достижения наиболее эффективной творческой деятельности. Эту активность можно достичь в том случае, если этот процесс будет целенаправленным и систематическим за счет организации комплекса специальных педагогических условий, если он подлежит управлению. Психолого-педагогические условия развития творческой активности: целенаправленное развитие творческой активности и эмоционально-положительное отношение учащихся к творческой деятельности; отбор и структуирование содержания в соответствии с целью развития творческой активности; выбор и построение методов обучения в зависимости от этапа усвоения знаний.</w:t>
      </w:r>
    </w:p>
    <w:p>
      <w:pPr>
        <w:pStyle w:val="Style61"/>
        <w:widowControl/>
        <w:spacing w:lineRule="exact" w:line="274" w:before="10" w:after="0"/>
        <w:rPr/>
      </w:pPr>
      <w:r>
        <w:rPr>
          <w:rStyle w:val="FontStyle11"/>
        </w:rPr>
        <w:t xml:space="preserve">     </w:t>
      </w:r>
      <w:r>
        <w:rPr>
          <w:rStyle w:val="FontStyle11"/>
        </w:rPr>
        <w:t>Знания возрастных особенностей подростков, условий и путей развития творческой активности позволяет более рационально реализовать творческую деятельность школьников с целью развития активности в учении. Но активность школьника зависит не только от возрастных особенностей, но и от условий их индивидуального развития, поэтому творческая активность подростков требует индивидуального педагогического влияния, одним из источников которого являются проектные задания, позволяющие учитывать особенности развития творческой активности каждого подростка.</w:t>
      </w:r>
    </w:p>
    <w:p>
      <w:pPr>
        <w:pStyle w:val="Style21"/>
        <w:widowControl/>
        <w:spacing w:lineRule="exact" w:line="274"/>
        <w:rPr/>
      </w:pPr>
      <w:r>
        <w:rPr>
          <w:rStyle w:val="FontStyle11"/>
        </w:rPr>
        <w:t xml:space="preserve">     </w:t>
      </w:r>
      <w:r>
        <w:rPr>
          <w:rStyle w:val="FontStyle11"/>
        </w:rPr>
        <w:t>Целью экспериментального обучения, используя метод проектов был взят за основу учебник под редакцией профессора И.А.Сасовой «Технология-5», «Технология- 6», «Технология-7», выявлено эффективность разработанного содержания, форм и методов выполнения проектных заданий, направленных на развитие творческой активности; выявление у учащихся 5-7 классов уровня развития творческой активности в процессе выполнения проектных заданий. Учащиеся контрольных групп обучались по традиционным программам образовательной области «Технология». В процессе обучения подростков при выполнении проектных заданий учитывались следующие педагогические требования: рассмотрение любого педагогического процесса, явления в неразрывной связи с другими явлениями, процессами; изучение этих явлений в движении, развитии; использование педагогических методов с целью взаимопроверки получаемых результатов.</w:t>
      </w:r>
    </w:p>
    <w:p>
      <w:pPr>
        <w:pStyle w:val="Style61"/>
        <w:widowControl/>
        <w:spacing w:lineRule="exact" w:line="274"/>
        <w:ind w:firstLine="442"/>
        <w:rPr/>
      </w:pPr>
      <w:r>
        <w:rPr>
          <w:rStyle w:val="FontStyle11"/>
        </w:rPr>
        <w:t>В экспериментальных классах выполнение проектных заданий проводилось с использованием форм, методов и методических приемов, которые позволили поэтапно развивать творческую активность учащихся 5-7 классов в образовательной области «Технология». Проектные задания рассматривались как объекты проектной деятельности учащихся, используемый в учебных целях при обучении, предполагающий выполнение творческих процедур. Под проектным заданием понимается разнообразные виды творческой деятельности, которые ученик выполняет самостоятельно под руководством учителя, в которых обязательным условием является противоречие, являющееся важным средством активизации, развития творческих способностей. Основываясь на анализе психолого-педагогической литературы и опытно-экспериментальной работы, мы пришли к выводу, что проектные задания оказывают различное влияние на развитие творческой активности, а зависит это от того, как оно поставлено перед школьником, произошло ли «внутреннее принятие» данного задания учеником. Следовательно, необходимо учитывать основные требования к постановке проектных заданий. Важнейшим, из которых является надлежащая их мотивация. К факторам, оказывающим положительное влияние на мотивацию - это ситуация свободного выбора. Создать такую ситуацию можно, предлагая учащимся задания разной степени обязательности.</w:t>
      </w:r>
    </w:p>
    <w:p>
      <w:pPr>
        <w:pStyle w:val="Style61"/>
        <w:widowControl/>
        <w:spacing w:lineRule="exact" w:line="274"/>
        <w:ind w:firstLine="442"/>
        <w:rPr/>
      </w:pPr>
      <w:r>
        <w:rPr>
          <w:rStyle w:val="FontStyle11"/>
        </w:rPr>
        <w:t>Проектные задания охватывают весь учебный материал. Большинство заданий носит прикладной. Занимательный характер, что особенно важно для учащихся с низким уровнем творческой активности, т.к. серьезные трудности могли блокировать деятельность учеников. В заданиях исключаются сложные вычисления, для выполнения требуются минимальные знания. Для учащихся высокого уровня развития творческой активности проектные задания составлены с учетом занимательности и более сложные соответственно программному материалу.</w:t>
      </w:r>
    </w:p>
    <w:p>
      <w:pPr>
        <w:pStyle w:val="Style61"/>
        <w:widowControl/>
        <w:spacing w:lineRule="exact" w:line="274" w:before="5" w:after="0"/>
        <w:ind w:firstLine="442"/>
        <w:rPr/>
      </w:pPr>
      <w:r>
        <w:rPr>
          <w:rStyle w:val="FontStyle11"/>
        </w:rPr>
        <w:t>Основной формой организации выполнения проектных заданий остается урок. Его необходимо строить так, чтобы он отражал единство мотивационного, содержательно-операционного и эмоционально-волевого компонентов деятельности, базирующееся на знаниях внутренних условий психологического развития, их актуальной и ближайших зон. Современный подход к реализации метода проектных заданий в образовательной области «Технология» требует принципиального нового подхода к оценке результатов достижений учащихся в период выполнения задания. Система контроля и оценки проектных заданий учащихся, базируется на основе индивидуализации и дифференциации обучения. Проверка, оценка, учет знаний, умений и навыков со стороны учителя, который кроме контролирующей функции, должен выполнять обучающую и воспитывающую. Контроль, учет и оценка достижений школьниц начинается с момента выбора ими проектного задания, и далее они осуществляются периодически по мере выполнения работ на каждом этапе. Так как текущие оценки отражают творческую деятельность, уровень творческой активности подростка на всех стадиях выполнения проектного задания, учитываются при выставлении итоговой оценки.</w:t>
      </w:r>
    </w:p>
    <w:p>
      <w:pPr>
        <w:pStyle w:val="Style61"/>
        <w:widowControl/>
        <w:spacing w:lineRule="exact" w:line="274"/>
        <w:rPr/>
      </w:pPr>
      <w:r>
        <w:rPr>
          <w:rStyle w:val="FontStyle11"/>
        </w:rPr>
        <w:t xml:space="preserve">      </w:t>
      </w:r>
      <w:r>
        <w:rPr>
          <w:rStyle w:val="FontStyle11"/>
        </w:rPr>
        <w:t>Одно из важнейших требований к организации проектных заданий - системное их использование. Данные задания предлагаются учащимся в течение всего, и они представляют собой упорядоченную последовательность разработанных по форме и содержанию, постепенно усложняющихся заданий.</w:t>
      </w:r>
    </w:p>
    <w:p>
      <w:pPr>
        <w:pStyle w:val="Style61"/>
        <w:widowControl/>
        <w:spacing w:lineRule="exact" w:line="274"/>
        <w:rPr/>
      </w:pPr>
      <w:r>
        <w:rPr>
          <w:rStyle w:val="FontStyle11"/>
        </w:rPr>
        <w:t xml:space="preserve">      </w:t>
      </w:r>
      <w:r>
        <w:rPr>
          <w:rStyle w:val="FontStyle11"/>
        </w:rPr>
        <w:t>Активность, в какой либо деятельности зависит от степени новизны и со временем приобретает тенденцию к снижению. Поэтому высокий уровень активности к предлагаемым проектным заданиям достигается благодаря разнообразию применяемых форм работы, а также более активному вовлечению учащихся в творческий процесс. Для оценки уровня развития творческой активности в каждом из срезов проводились на основе следующих критериев: устойчивое проявление познавательной мотивации к предмету; способность вносить элементы новизны в способы и ход выполнения заданий, умений выйти за пределы установленного способа, степени проявления творчества; способность к мобилизации нравственно-волевых усилий на достижение учебно-творческой цели.</w:t>
      </w:r>
    </w:p>
    <w:p>
      <w:pPr>
        <w:pStyle w:val="Style61"/>
        <w:widowControl/>
        <w:spacing w:lineRule="exact" w:line="274"/>
        <w:rPr/>
      </w:pPr>
      <w:r>
        <w:rPr>
          <w:rStyle w:val="FontStyle11"/>
        </w:rPr>
        <w:t xml:space="preserve">      </w:t>
      </w:r>
      <w:r>
        <w:rPr>
          <w:rStyle w:val="FontStyle11"/>
        </w:rPr>
        <w:t>Результаты эксперимента по апробации учебника под редакцией И.А. Сасовой «Технология -5», «Технология -6» выделили следующие особенности творческой активности подростков: проявление менее чем у 20% подростков -девочек качеств творческой активности (способности вносить элементы новизны в задание, умение выйти за приделы усвоенного способа действий; способность к мобилизации нравственно-волевых усилий для достижения целей; устойчивое проявление мотивации); присутствие индивидуальных проявлений творческого мышления, вдохновения, вдумчивости, критичности, способности на риск, уверенности в себе; отмечается стереотипность мышления, эмоциональная неготовность к решению проектных заданий; боязнь самовыражения; высокая комфортность, низкий уровень рефлексии.</w:t>
      </w:r>
    </w:p>
    <w:p>
      <w:pPr>
        <w:pStyle w:val="Style61"/>
        <w:widowControl/>
        <w:spacing w:lineRule="exact" w:line="274" w:before="5" w:after="0"/>
        <w:rPr/>
      </w:pPr>
      <w:r>
        <w:rPr>
          <w:rStyle w:val="FontStyle11"/>
        </w:rPr>
        <w:t xml:space="preserve">      </w:t>
      </w:r>
      <w:r>
        <w:rPr>
          <w:rStyle w:val="FontStyle11"/>
        </w:rPr>
        <w:t>Главным результатом опытно - экспериментальной работы стало, то что удалось помочь учащимся увидеть ограниченность своего творческого мышления, активности, вовлечь их в активный процесс творческой активности, показав его возможности и перспективы. Так была начата работа по развитию качеств личности, необходимых для проявления творческой активности. Было установлено, что не все девочки одинаково успешно справляются с заданиями. Поэтому главными задачами работы стало следующие: дальнейшее развитие качеств, творческой активности (свободы, точности, вдумчивости, творческого воображения, смелости и т.д.); учет разнообразия детей на основе применения личностно ориентированных проектных заданий. Эти задачи обусловили выбор ведущего направления в организации заданий методом проектов по развитию творческой активности, соответственно структура стала более гибкой. Целенаправленное применение проектных заданий приближает содержание занятий к личностным возможностям подростков и облегчает решение творческих заданий, ситуаций. Сравнение данных на начало и конец года наблюдается существенное различия в экспериментальном и контрольном классах по уровню проявления творческих способностей и творческой активности. В экспериментальном классе значительно увеличилось количество подростков с высоким и среднем уровнем творческой активности, творческих способностей, снизилось - с низким уровнем. В контрольных классах также отмечена позитивная динамика, но более, чем у 55% подростков проявляется низкий уровень творческой активности, тогда как в экспериментальном только у 12% учащихся проявляется низкий уровень творческой активности, и 18% - низкий уровень творческих способностей. Учет личностного разнообразия детей является условием, влияющим на эффективность развития творческой активности. Педагогическим средством, приближающим содержание занятий к личностным возможностям подростков, выступает проектные задания. Целенаправленное применение таких заданий облегчает процесс развития творческой активности.</w:t>
      </w:r>
    </w:p>
    <w:p>
      <w:pPr>
        <w:pStyle w:val="Style61"/>
        <w:widowControl/>
        <w:spacing w:lineRule="exact" w:line="274"/>
        <w:rPr/>
      </w:pPr>
      <w:r>
        <w:rPr>
          <w:rStyle w:val="FontStyle11"/>
        </w:rPr>
        <w:t xml:space="preserve">        </w:t>
      </w:r>
      <w:r>
        <w:rPr>
          <w:rStyle w:val="FontStyle11"/>
        </w:rPr>
        <w:t>В ходе апробации учебника под редакцией профессора И.А. Сасовой проводился анализ творческой активности учащихся на начало и конец учебного года (5 класс), а также и в последующий год (6 класс). Наблюдался переход учениц на более высокий уровень активности. Анализ результатов характеризует положительную тенденцию в развитии творческой активности учениц. Это позволяет сделать выводы, что выполнение проектных заданий в образовательной области «Технология» как средство развития творческой активности учащихся является педагогически целесообразным. Это в свою очередь обеспечивает реализацию непрерывности технологического образования на всех ступенях обучения учащихся.</w:t>
      </w:r>
    </w:p>
    <w:p>
      <w:pPr>
        <w:pStyle w:val="Style71"/>
        <w:widowControl/>
        <w:spacing w:lineRule="exact" w:line="240"/>
        <w:rPr>
          <w:rStyle w:val="FontStyle11"/>
          <w:sz w:val="20"/>
          <w:szCs w:val="20"/>
        </w:rPr>
      </w:pPr>
      <w:r>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before="106" w:after="0"/>
        <w:rPr/>
      </w:pPr>
      <w:r>
        <w:rPr>
          <w:rStyle w:val="FontStyle13"/>
        </w:rPr>
        <w:t>Литература.</w:t>
      </w:r>
    </w:p>
    <w:p>
      <w:pPr>
        <w:pStyle w:val="Style61"/>
        <w:widowControl/>
        <w:spacing w:lineRule="exact" w:line="240"/>
        <w:rPr>
          <w:rStyle w:val="FontStyle13"/>
          <w:sz w:val="20"/>
          <w:szCs w:val="20"/>
        </w:rPr>
      </w:pPr>
      <w:r>
        <w:rPr/>
      </w:r>
    </w:p>
    <w:p>
      <w:pPr>
        <w:pStyle w:val="Style61"/>
        <w:widowControl/>
        <w:spacing w:lineRule="exact" w:line="274" w:before="24" w:after="0"/>
        <w:rPr/>
      </w:pPr>
      <w:r>
        <w:rPr>
          <w:rStyle w:val="FontStyle11"/>
        </w:rPr>
        <w:t>Собко Н.В. « Развития творческого воображения: Методические рекомендации для учителей (1/4). Рославль: Киновия, 2001. -44с.</w:t>
      </w:r>
    </w:p>
    <w:p>
      <w:pPr>
        <w:pStyle w:val="Style61"/>
        <w:widowControl/>
        <w:spacing w:lineRule="exact" w:line="274"/>
        <w:rPr/>
      </w:pPr>
      <w:r>
        <w:rPr>
          <w:rStyle w:val="FontStyle11"/>
        </w:rPr>
        <w:t>Ворновская Н.И. «Оценка сформированное™ познавательных интересов младших школьников» // Актуальные проблемы профессионально-педагогического образования: Межвуз. Сб. науч. Тр. Вып. 14 // Под ред. Е.А. Левановой. - Калининград: Изд-во КГУ, 2003. - С. 93-96.</w:t>
      </w:r>
    </w:p>
    <w:p>
      <w:pPr>
        <w:pStyle w:val="Style61"/>
        <w:widowControl/>
        <w:spacing w:lineRule="exact" w:line="274"/>
        <w:rPr>
          <w:rStyle w:val="FontStyle11"/>
        </w:rPr>
      </w:pPr>
      <w:r>
        <w:rPr/>
      </w:r>
    </w:p>
    <w:p>
      <w:pPr>
        <w:pStyle w:val="Style81"/>
        <w:widowControl/>
        <w:spacing w:lineRule="auto" w:line="240" w:before="34" w:after="0"/>
        <w:ind w:left="426" w:hanging="0"/>
        <w:jc w:val="left"/>
        <w:rPr>
          <w:rStyle w:val="FontStyle11"/>
        </w:rPr>
      </w:pPr>
      <w:r>
        <w:rPr>
          <w:rStyle w:val="FontStyle13"/>
        </w:rPr>
        <w:t xml:space="preserve">Губарева А.К. , </w:t>
      </w:r>
      <w:r>
        <w:rPr>
          <w:rStyle w:val="FontStyle11"/>
          <w:b/>
        </w:rPr>
        <w:t>МОУ «Лицей № 3» , г. Астрахань</w:t>
      </w:r>
      <w:r>
        <w:rPr>
          <w:rStyle w:val="FontStyle11"/>
        </w:rPr>
        <w:t xml:space="preserve">. </w:t>
      </w:r>
    </w:p>
    <w:p>
      <w:pPr>
        <w:pStyle w:val="Normal"/>
        <w:rPr>
          <w:rStyle w:val="FontStyle1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8"/>
        </w:tabs>
        <w:ind w:left="0" w:hanging="0"/>
      </w:pPr>
      <w:rPr>
        <w:rFonts w:ascii="Times New Roman" w:hAnsi="Times New Roman" w:cs="Times New Roman" w:hint="default"/>
      </w:rPr>
    </w:lvl>
  </w:abstractNum>
  <w:abstractNum w:abstractNumId="2">
    <w:lvl w:ilvl="0">
      <w:numFmt w:val="bullet"/>
      <w:lvlText w:val="-"/>
      <w:lvlJc w:val="left"/>
      <w:pPr>
        <w:tabs>
          <w:tab w:val="num" w:pos="197"/>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4"/>
      <w:szCs w:val="24"/>
    </w:rPr>
  </w:style>
  <w:style w:type="character" w:styleId="FontStyle13">
    <w:name w:val="Font Style13"/>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75"/>
      <w:jc w:val="both"/>
    </w:pPr>
    <w:rPr/>
  </w:style>
  <w:style w:type="paragraph" w:styleId="Style21">
    <w:name w:val="Style2"/>
    <w:basedOn w:val="Normal"/>
    <w:qFormat/>
    <w:pPr>
      <w:widowControl w:val="false"/>
      <w:autoSpaceDE w:val="false"/>
      <w:spacing w:lineRule="exact" w:line="275"/>
      <w:ind w:firstLine="130"/>
      <w:jc w:val="both"/>
    </w:pPr>
    <w:rPr/>
  </w:style>
  <w:style w:type="paragraph" w:styleId="Style31">
    <w:name w:val="Style3"/>
    <w:basedOn w:val="Normal"/>
    <w:qFormat/>
    <w:pPr>
      <w:widowControl w:val="false"/>
      <w:autoSpaceDE w:val="false"/>
      <w:spacing w:lineRule="exact" w:line="276"/>
    </w:pPr>
    <w:rPr/>
  </w:style>
  <w:style w:type="paragraph" w:styleId="Style61">
    <w:name w:val="Style6"/>
    <w:basedOn w:val="Normal"/>
    <w:qFormat/>
    <w:pPr>
      <w:widowControl w:val="false"/>
      <w:autoSpaceDE w:val="false"/>
      <w:spacing w:lineRule="exact" w:line="277"/>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jc w:val="both"/>
    </w:pPr>
    <w:rPr/>
  </w:style>
  <w:style w:type="paragraph" w:styleId="Style91">
    <w:name w:val="Style9"/>
    <w:basedOn w:val="Normal"/>
    <w:qFormat/>
    <w:pPr>
      <w:widowControl w:val="false"/>
      <w:autoSpaceDE w:val="false"/>
      <w:spacing w:lineRule="exact" w:line="275"/>
      <w:ind w:firstLine="3686"/>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25:00Z</dcterms:created>
  <dc:creator>ostahovaoa</dc:creator>
  <dc:description/>
  <cp:keywords/>
  <dc:language>en-US</dc:language>
  <cp:lastModifiedBy>Ostahovaoa</cp:lastModifiedBy>
  <dcterms:modified xsi:type="dcterms:W3CDTF">2014-08-05T08:31:00Z</dcterms:modified>
  <cp:revision>4</cp:revision>
  <dc:subject/>
  <dc:title/>
</cp:coreProperties>
</file>