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>ИЗУЧЕНИЕ ХИМИИ В РАМКАХ ФГОС НОВОГО ПОКОЛЕНИЯ С ПОМОЩЬЮ УМК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 Н.Е. КУЗНЕЦОВ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i/>
          <w:i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iCs/>
          <w:sz w:val="28"/>
          <w:szCs w:val="28"/>
          <w:lang w:eastAsia="en-US"/>
        </w:rPr>
        <w:t>Ижогина Екатерина Юрье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zh-CN"/>
        </w:rPr>
        <w:t>Средняя общеобразовательная школ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zh-CN"/>
        </w:rPr>
        <w:t>с углубленным изучение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zh-CN"/>
        </w:rPr>
        <w:t>иностранного язы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zh-CN"/>
        </w:rPr>
        <w:t>при Посольстве РФ в Финлянд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i/>
          <w:i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i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  <w:lang w:eastAsia="en-US"/>
        </w:rPr>
        <w:t>«Великая цель образования – это не знания, а действия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ерберт Спенсер</w:t>
      </w:r>
      <w:r>
        <w:rPr>
          <w:rFonts w:eastAsia="Calibri" w:cs="Times New Roman" w:ascii="Times New Roman" w:hAnsi="Times New Roman"/>
          <w:i/>
          <w:iCs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Если хочешь научить меня чему-то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зволь мне идти медленно…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ай мне приглядеться…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трогать и подержать в рука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лушать…   Понюхать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 может быть попробовать на вкус…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, сколько всего я смог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Найти самостоятельно!</w:t>
      </w:r>
    </w:p>
    <w:p>
      <w:pPr>
        <w:pStyle w:val="Normal"/>
        <w:spacing w:lineRule="auto" w:line="240" w:before="0" w:after="0"/>
        <w:ind w:firstLine="18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школа переживает сегодня серьезные преобразования. На смену парадигме знаний, умений и навыков пришел федеральный государственный образовательный стандарт нового поколения, в основе которого лежат формирование компетентностного подхода, развитие универсальных учебных действий.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ой целью современного российского образования становится полноценное формирование и развитие способностей ученика самостоятельно ставить учебную проблему, формулировать алгоритм ее решения, контролировать процесс и оценивать полученный результат, т.е. научить учиться. Это должно стать залогом успешной адаптации в стремительно меняющемся обществе.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ченик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bCs/>
          <w:sz w:val="28"/>
          <w:szCs w:val="28"/>
        </w:rPr>
        <w:t xml:space="preserve"> века должен иметь не только знания, умения и навыки, но и уметь организовывать собственную учебную деятельность, иметь готовность и способность учиться в течение всей жизни. </w:t>
      </w:r>
      <w:r>
        <w:rPr>
          <w:rFonts w:cs="Times New Roman" w:ascii="Times New Roman" w:hAnsi="Times New Roman"/>
          <w:sz w:val="28"/>
          <w:szCs w:val="28"/>
        </w:rPr>
        <w:t>Какими методиками и технологиями необходимо владеть современному педагогу для развития успешной личности ученика? Сейчас учитель не ограничен, его не обязывают, по каким учебникам работать, по какой программе, главное – конечный результат.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Как же научить  детей давать развёрнутый ответ на поставленный вопрос, учить ставить и решать проблемы на уроке и во внеурочной деятельности?</w:t>
      </w:r>
      <w:r>
        <w:rPr>
          <w:rFonts w:cs="Times New Roman" w:ascii="Times New Roman" w:hAnsi="Times New Roman"/>
          <w:sz w:val="28"/>
          <w:szCs w:val="28"/>
        </w:rPr>
        <w:t xml:space="preserve"> Что изменить в учебном процессе, чтобы </w:t>
      </w:r>
      <w:r>
        <w:rPr>
          <w:rFonts w:cs="Times New Roman" w:ascii="Times New Roman" w:hAnsi="Times New Roman"/>
          <w:bCs/>
          <w:sz w:val="28"/>
          <w:szCs w:val="28"/>
        </w:rPr>
        <w:t>на смену монологу пришёл  диалог, что вызывает интерес к новому, формируя познавательную мотивацию, что способствует формированию ключевых компетенций школьников. Этому способствуют технологии: проблемного диалога, ИКТ технологии, личностно-ориентированные, игровые  которые  помогают учащимся самостоятельно открывать знаний.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мостоятельно добывать знания учащиеся могут с помощью разных источников, в том числе с помощью учебника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ик по любому предмету – это в первую очередь источник знаний, накопленных современной наукой, средство воспроизведения этих знаний.                 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другой стороны – комплекс познавательных материалов, упражнений и заданий, направленных на формирование у обучающихся учебно – познавательной компетентности и таким образом стимулирование обучающихся к дальнейшему приобретению знаний. Учебник должен соответствовать потребностям, возможностям и индивидуальным особенностям всех обучающихся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ор учебника является очень сложной и ответственной задачей в работе учителя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многие авторы предлагают современные  УМК по химии уже с учетом требований ФГОС, одним из таких является линия учебников под редакцией Н.Е. Кузнецовой.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t>Я начинала работать с данным учебником еще до внедрения ФГОС ООО и мне он мне очень нравился, поскольку представляет собой завершенную линию учебников для 8-9 классов и для 10-11 классов, представлен взаимосвязанными блоками материала и предполагает постепенное повышение теоретического уровня его изучения и обобщения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двухуровневое содержание теоретического материала по многим темам в сочетании с интересным и актуальным дополнительным материалом расширяет диапазон применения учебников в разных категориях учебных учреждений. 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 учебниках реализован дифференцированный подход за счет введения в каждый параграф заданий четырех уровней сложности для самостоятельного освоения знаний учащимися. 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 учебников имеет выраженную химико-экологическую направленность. Помимо собственно химических понятий в содержание учебников включены сведения исторического и прикладного характера, содействующие мотивации учения, развитию познавательных интересов школьников и решению других воспитательных задач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етом внедрения ФГОС ООО данная линия учебников соответствует всем требованиям нового образовательного стандарта, поскольку:</w:t>
      </w:r>
    </w:p>
    <w:p>
      <w:pPr>
        <w:pStyle w:val="Style16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ажает специфику региональной системы образования </w:t>
      </w:r>
    </w:p>
    <w:p>
      <w:pPr>
        <w:pStyle w:val="Style16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реализацию интересов и потребностей обучающихся, их родителей, ОУ, учредителя ОУ</w:t>
      </w:r>
    </w:p>
    <w:p>
      <w:pPr>
        <w:pStyle w:val="Style16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ажает формирование ценностных ориентиров</w:t>
      </w:r>
    </w:p>
    <w:p>
      <w:pPr>
        <w:pStyle w:val="Style16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ажает обучение в деятельности</w:t>
      </w:r>
    </w:p>
    <w:p>
      <w:pPr>
        <w:pStyle w:val="Style16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ажает направленность на формирование УУД</w:t>
      </w:r>
    </w:p>
    <w:p>
      <w:pPr>
        <w:pStyle w:val="Style16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ность на результат</w:t>
      </w:r>
    </w:p>
    <w:p>
      <w:pPr>
        <w:pStyle w:val="Style16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иативность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не ставлю себе задачу анализировать и сравнивать разные учебники по химии, а хочу  поделиться положительными моментами в работе с данным учебником в рамках требований нового образовательного стандарта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   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Реализация метапредметного подхода в преподавании химии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ГОС нового поколения устанавливает требования к личностным, предметным и метапредметным результатам учащихся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дним из наиболее интересных методических подходов является медиаобразование, интегрированное с общим. Медиаобразование можно определить как использование методических приёмов с целью обучения учебному предмету и методам работы с различной информацией, а также формирования критического отношения к получаемой информации. Школьникам предлагаются задания, связанные с поиском информации по изучаемой теме в различных доступных им источниках и её оценкой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ы предлагают находить ответы не только в учебнике, периодической печати, Интернете, но и на этикетках продуктов, инструкциях к лекарственным препаратам, по формулам веществ, а также в видеосюжетах и рекламных роликах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уя навыки работы с информацией у учащихся, как с образовательными ресурсами, мы, таким образом, достигаем метапредметных результатов, обязательных в рамках нового стандарта: самостоятельно ставить цели и задачи, планировать действия, оценивать результат, работать индивидуально и в  группе, развивать коммуникативную практику и т.п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Примеры: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спользуя Интернет, выясните, какие химические элементы названы в честь стран, в честь ученых? §.5 Атомы. Молекулы. Химические элементы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Как самостоятельно осуществляется очистка веществ в природе? §.23Чистые вещества и смеси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оставьте с помощью компьютера схему. «Использование растворов в природе, технике, сельском хозяйстве, быту» и обсудите ее с товарищем. §24 Растворы. Растворимость веществ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Используя компьютер, составьте схему применения кислорода. Постарайтесь отразить в ней обусловленность применения свойствами веществ. Обсудите ее с товарищем. §.29 Химические свойства и применение кислорода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редложите объяснение следующему факту. Название гидроксида натрия восходит к названию знаменитого в древности египетского озера Вади Натрум. Какая связь может быть прослежена между ними. §31Основания – гидроксиды основных оксидов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Используя Интернет, подготовьте сообщение о применении радио изотопов. §39. Состав и важнейшие характеристики атома. Изотопы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Можно ли считать процесс получения водорода и кислорода путём разложения воды электрическим током безупречным с экологической точки зрения? §52. Водород – химический элемент и простое вещество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   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Домашние задания.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t>Немаловажным является то обстоятельство, что в учебнике должно быть достаточно материала для закрепления знаний и домашних заданий: если ученик практически не будет открывать дома и на уроке учебник, то зачем он ему будет нужен? (тетради на печатной основе, дидактический материал и др. являются лишь помощью в освоении предмета, но не его заменой)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учебник является основной учебной книгой, где должен быть сбалансированный теоретический и практический материал, показано, как полученные знания могут быть использованы на практике. Знания, усвоенные без интереса, остаются формальными, мёртвыми, непригодными к активному применению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 учебнике реализован дифференцированный подход за счет введения в каждый параграф заданий трех уровней сложности для самостоятельного освоения знаний учащимися. 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Примеры: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§18. Закон сохранения массы и энергии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й уровень. Сформулируйте закон сохранения массы веществ при химической реакции и проиллюстрируйте его примерами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й уровень. Объясните причину сохранения массы веществ при химических реакциях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-й уровень. Какие виды превращения энергии в химических реакциях вам известны? Приведите примеры, когда энергетические изменения являются для практики более важными, чем превращения, происходящие с веществами в ходе реакции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   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Подготовка к ЕГЭ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введением Единого государственного экзамена как основной формы проведения государственной (итоговой) аттестации выпускников 11-х классов и ОГЭ для выпускников 9-х классов перед учителем встала ещё одна проблема: как, имея минимум учебных часов, качественно подготовить обучающихся к проведению аттестации?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чебнике Кузнецовой Н.Е. «Химия – 8» Практически все  параграфы в зависимости от темы (§11,15,19,20,23,24,25,29,30,31,…42,43,45,46,48…) содержат вопросы домашнего задания  в виде тестов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тическое выполнение домашнего задания в форме теста является хорошим условием подготовки ученика к итоговой аттестации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   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Структура и оформление учебника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довательность изучения основных тем 8 класса выстроена таким образом, что в начале курса учащиеся знакомятся с периодической системой (§5, §12), в конце курса (§39) - со строением атома. К этому периоду времени учащиеся 8 класса уже познакомились с этой темой в курсе физики. Основные знания у них уже есть и понятия состав атома, изотопы, периодичность изменения свойств усваиваются лучше и быстрее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алгоритмов составления формул, определения валентности, составления уравнений реакции, решения задач и др. способствует лучшему усвоению и запоминанию. В тексте алгоритмы выделены другим цветом в виде таблицы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чебнике есть таблица формул различных классов веществ – малый тренажёр, который используется для выполнения различных заданий при изучении разных   тем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5.  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Задачники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ы задачников по химии 8 класс, 9 класс.: Кузнецова Н.Е., Лёвкин А.Н.  Эти сборники задач имеют следующие преимущества:</w:t>
      </w:r>
    </w:p>
    <w:p>
      <w:pPr>
        <w:pStyle w:val="Style16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чале каждой темы даны теоретические основы.</w:t>
      </w:r>
    </w:p>
    <w:p>
      <w:pPr>
        <w:pStyle w:val="Style16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т контрольные работы по каждой теме.</w:t>
      </w:r>
    </w:p>
    <w:p>
      <w:pPr>
        <w:pStyle w:val="Style16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дачниках даны примеры решения задач по теме «Растворы», которые имеют иллюстрации.</w:t>
      </w:r>
    </w:p>
    <w:p>
      <w:pPr>
        <w:pStyle w:val="Style16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т большое количество заданий разного уровня сложности, в том числе: задачи на смеси газов, на кристаллогидраты, «на избыток», «на пластинку».</w:t>
      </w:r>
    </w:p>
    <w:p>
      <w:pPr>
        <w:pStyle w:val="Style16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ме «Строение атома» приведены задания с использованием схем квантовых ячеек.</w:t>
      </w:r>
    </w:p>
    <w:p>
      <w:pPr>
        <w:pStyle w:val="Style16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дачниках даны 15 алгоритмов решения задач.</w:t>
      </w:r>
    </w:p>
    <w:p>
      <w:pPr>
        <w:pStyle w:val="Style16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т примеры решения комбинированных задач.</w:t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6.</w:t>
      </w:r>
      <w:r>
        <w:rPr>
          <w:b/>
          <w:color w:val="000000"/>
          <w:sz w:val="28"/>
          <w:szCs w:val="28"/>
        </w:rPr>
        <w:t xml:space="preserve"> Реализация системно-деятельностного подхода на уроке с помощью УМК Кузнецовой Н.Е.</w:t>
      </w:r>
    </w:p>
    <w:p>
      <w:pPr>
        <w:pStyle w:val="Style16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ятельностный подход ломает многие привычные стереотипы подготовки и проведения уроков, меняет саму систему взаимодействия « учитель – ученик».   Для  того, чтобы модель такого взаимодействия начала давать положительные результаты необходимо пересмотреть модель урока, а именно, формируются новые этапы урока:</w:t>
      </w:r>
      <w:r>
        <w:rPr>
          <w:rFonts w:eastAsia="+mn-ea;Times New Roman" w:cs="Arial" w:ascii="Verdana" w:hAnsi="Verdana"/>
          <w:color w:val="C00000"/>
          <w:kern w:val="2"/>
          <w:sz w:val="64"/>
          <w:szCs w:val="64"/>
        </w:rPr>
        <w:t xml:space="preserve"> </w:t>
      </w:r>
    </w:p>
    <w:p>
      <w:pPr>
        <w:pStyle w:val="Style16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Мотивация к учебной деятельности.</w:t>
      </w:r>
    </w:p>
    <w:p>
      <w:pPr>
        <w:pStyle w:val="Style16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Актуализация и пробное учебное действие.</w:t>
      </w:r>
    </w:p>
    <w:p>
      <w:pPr>
        <w:pStyle w:val="Style16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Целеполагание и построение проекта.</w:t>
      </w:r>
    </w:p>
    <w:p>
      <w:pPr>
        <w:pStyle w:val="Style16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Реализация построенного проекта.</w:t>
      </w:r>
    </w:p>
    <w:p>
      <w:pPr>
        <w:pStyle w:val="Style16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 Первичное закрепление с комментированием во внешней речи. </w:t>
      </w:r>
    </w:p>
    <w:p>
      <w:pPr>
        <w:pStyle w:val="Style16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Самостоятельная работа с самопроверкой по эталону.</w:t>
      </w:r>
    </w:p>
    <w:p>
      <w:pPr>
        <w:pStyle w:val="Style16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 Включение в систему знаний и повторение.</w:t>
      </w:r>
    </w:p>
    <w:p>
      <w:pPr>
        <w:pStyle w:val="Style16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8. Рефлексия </w:t>
      </w:r>
    </w:p>
    <w:p>
      <w:pPr>
        <w:pStyle w:val="Style16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кая модель урока имеет ряд позитивных моментов:</w:t>
      </w:r>
    </w:p>
    <w:p>
      <w:pPr>
        <w:pStyle w:val="Style16"/>
        <w:numPr>
          <w:ilvl w:val="0"/>
          <w:numId w:val="4"/>
        </w:numPr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спользование различных способов деятельности</w:t>
      </w:r>
    </w:p>
    <w:p>
      <w:pPr>
        <w:pStyle w:val="Style16"/>
        <w:numPr>
          <w:ilvl w:val="0"/>
          <w:numId w:val="4"/>
        </w:numPr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реализация всех дидактических принципов </w:t>
      </w:r>
    </w:p>
    <w:p>
      <w:pPr>
        <w:pStyle w:val="Style16"/>
        <w:numPr>
          <w:ilvl w:val="0"/>
          <w:numId w:val="4"/>
        </w:numPr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спользование многих современных технологий, в том числе ИКТ</w:t>
      </w:r>
    </w:p>
    <w:p>
      <w:pPr>
        <w:pStyle w:val="Style16"/>
        <w:numPr>
          <w:ilvl w:val="0"/>
          <w:numId w:val="4"/>
        </w:numPr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оставление алгоритма действий</w:t>
      </w:r>
    </w:p>
    <w:p>
      <w:pPr>
        <w:pStyle w:val="Style16"/>
        <w:numPr>
          <w:ilvl w:val="0"/>
          <w:numId w:val="4"/>
        </w:numPr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ольшая накопляемость оценок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качестве примера приведу схему урока по теме «Кислоты» (</w:t>
      </w:r>
      <w:r>
        <w:rPr>
          <w:color w:val="000000"/>
          <w:sz w:val="28"/>
          <w:szCs w:val="28"/>
          <w:shd w:fill="FFFFFF" w:val="clear"/>
        </w:rPr>
        <w:t>Глава 6. Основные классы неорганических соединений § 37. Кислоты стр. 117, Химия -8)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етодике данного подхода предполагается, что тему урока учитель не сообщает, а используя различные методы и приемы, добивается от детей формулировки темы и проблемы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основная задача этапа урока  « Мотивация»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ми же методами и приемами можно воспользоваться?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t>Например стихи, прослушав которые, учащиеся могут самостоятельно сформулировать тему урока:</w:t>
      </w:r>
    </w:p>
    <w:p>
      <w:pPr>
        <w:pStyle w:val="Style16"/>
        <w:spacing w:before="0" w:after="0"/>
        <w:rPr>
          <w:bCs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Лакмус будет в них краснеть, Растворяться — цинк и медь. А мелок в них, посмотри, Вмиг пускает пузыри !И опасны для работы Эти жгучие … (Кислоты)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водорода всегда начинаюсь,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основанием в соль превращаюсь,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шу лакмус в красный цвет,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t>А металла во мне нет…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уя текст параграфа 37 стр. 110 ответьте на следующие вопросы:</w:t>
      </w:r>
    </w:p>
    <w:p>
      <w:pPr>
        <w:pStyle w:val="Style16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к можно разделить кислоты по составу? (</w:t>
      </w:r>
      <w:r>
        <w:rPr>
          <w:rStyle w:val="StrongEmphasis"/>
          <w:b w:val="false"/>
          <w:color w:val="000000"/>
          <w:sz w:val="28"/>
          <w:szCs w:val="28"/>
        </w:rPr>
        <w:t>С помощью таблицы №20 на странице 121)</w:t>
      </w:r>
    </w:p>
    <w:p>
      <w:pPr>
        <w:pStyle w:val="Style16"/>
        <w:numPr>
          <w:ilvl w:val="0"/>
          <w:numId w:val="3"/>
        </w:numPr>
        <w:spacing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Обратите внимание на то, сколько атомов водорода может быть в кислоте. Составьте схему классификации кислот по этим двум признакам. </w:t>
      </w:r>
      <w:r>
        <w:rPr>
          <w:rStyle w:val="StrongEmphasis"/>
          <w:b w:val="false"/>
          <w:color w:val="000000"/>
          <w:sz w:val="28"/>
          <w:szCs w:val="28"/>
        </w:rPr>
        <w:t>Сравните составленную вами схему классификации кислот со схемой 23 на странице 120 в учебнике.</w:t>
      </w:r>
    </w:p>
    <w:p>
      <w:pPr>
        <w:pStyle w:val="Style16"/>
        <w:numPr>
          <w:ilvl w:val="0"/>
          <w:numId w:val="3"/>
        </w:numPr>
        <w:spacing w:before="0" w:after="280"/>
        <w:rPr/>
      </w:pPr>
      <w:r>
        <w:rPr>
          <w:bCs/>
          <w:color w:val="000000"/>
          <w:sz w:val="28"/>
          <w:szCs w:val="28"/>
        </w:rPr>
        <w:t>Как вы думаете, можно ли отличить кислоты от других веществ, например, от щелочей?</w:t>
      </w:r>
    </w:p>
    <w:p>
      <w:pPr>
        <w:pStyle w:val="Style16"/>
        <w:numPr>
          <w:ilvl w:val="0"/>
          <w:numId w:val="3"/>
        </w:numPr>
        <w:spacing w:before="0" w:after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кие индикаторы вы знаете ?</w:t>
      </w:r>
    </w:p>
    <w:p>
      <w:pPr>
        <w:pStyle w:val="Style16"/>
        <w:numPr>
          <w:ilvl w:val="0"/>
          <w:numId w:val="3"/>
        </w:numPr>
        <w:spacing w:before="0" w:after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к они изменяют окраску в растворах щелочей ?</w:t>
      </w:r>
    </w:p>
    <w:p>
      <w:pPr>
        <w:pStyle w:val="Style16"/>
        <w:numPr>
          <w:ilvl w:val="0"/>
          <w:numId w:val="3"/>
        </w:numPr>
        <w:spacing w:before="0" w:after="0"/>
        <w:rPr/>
      </w:pPr>
      <w:r>
        <w:rPr>
          <w:bCs/>
          <w:color w:val="000000"/>
          <w:sz w:val="28"/>
          <w:szCs w:val="28"/>
        </w:rPr>
        <w:t>Подумайте, будут ли изменять окраску индикаторы в растворах кислот?</w:t>
      </w:r>
    </w:p>
    <w:p>
      <w:pPr>
        <w:pStyle w:val="Style16"/>
        <w:spacing w:before="0" w:after="0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вершает урок рефлексия. Формы проведения рефлексии могут быть различными, например:</w:t>
      </w:r>
    </w:p>
    <w:p>
      <w:pPr>
        <w:pStyle w:val="Style16"/>
        <w:numPr>
          <w:ilvl w:val="0"/>
          <w:numId w:val="3"/>
        </w:numPr>
        <w:spacing w:before="0" w:after="0"/>
        <w:rPr/>
      </w:pPr>
      <w:r>
        <w:rPr>
          <w:bCs/>
          <w:color w:val="000000"/>
          <w:sz w:val="28"/>
          <w:szCs w:val="28"/>
        </w:rPr>
        <w:t xml:space="preserve">Вырази свое отношение к полученным знаниям. </w:t>
      </w:r>
    </w:p>
    <w:p>
      <w:pPr>
        <w:pStyle w:val="Style16"/>
        <w:spacing w:before="0" w:after="0"/>
        <w:ind w:left="28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пример, с помощью рефлексии </w:t>
      </w:r>
      <w:r>
        <w:rPr>
          <w:bCs/>
          <w:i/>
          <w:iCs/>
          <w:color w:val="000000"/>
          <w:sz w:val="28"/>
          <w:szCs w:val="28"/>
        </w:rPr>
        <w:t xml:space="preserve"> «Шесть шляп критического мышления»</w:t>
      </w:r>
    </w:p>
    <w:p>
      <w:pPr>
        <w:pStyle w:val="Style16"/>
        <w:spacing w:before="0" w:after="0"/>
        <w:ind w:left="28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Белая шляпа»- статистическа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(констатируются факты без их обсуждения).</w:t>
        <w:br/>
      </w:r>
      <w:r>
        <w:rPr>
          <w:b/>
          <w:bCs/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Желтая шляпа» - положительная</w:t>
      </w:r>
      <w:r>
        <w:rPr>
          <w:b/>
          <w:bCs/>
          <w:color w:val="000000"/>
          <w:sz w:val="28"/>
          <w:szCs w:val="28"/>
        </w:rPr>
        <w:t xml:space="preserve"> (</w:t>
      </w:r>
      <w:r>
        <w:rPr>
          <w:bCs/>
          <w:color w:val="000000"/>
          <w:sz w:val="28"/>
          <w:szCs w:val="28"/>
        </w:rPr>
        <w:t>высказываются положительные моменты).</w:t>
        <w:br/>
        <w:t xml:space="preserve">«Черная шляпа» - негативная </w:t>
      </w:r>
      <w:r>
        <w:rPr>
          <w:b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(высказываются отрицательные моменты).</w:t>
      </w:r>
      <w:r>
        <w:rPr>
          <w:b/>
          <w:bCs/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«Синяя шляпа» - аналитическа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(проводится анализ, группа отвечает на вопросы: почему?   зачем?).</w:t>
      </w:r>
    </w:p>
    <w:p>
      <w:pPr>
        <w:pStyle w:val="Style16"/>
        <w:spacing w:before="0" w:after="0"/>
        <w:ind w:left="28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Зеленая шляпа» - творческа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(можно высказывать любые идеи и предложения»).</w:t>
      </w:r>
    </w:p>
    <w:p>
      <w:pPr>
        <w:pStyle w:val="Style16"/>
        <w:spacing w:before="0" w:after="0"/>
        <w:ind w:left="284" w:hanging="0"/>
        <w:rPr/>
      </w:pPr>
      <w:r>
        <w:rPr>
          <w:bCs/>
          <w:color w:val="000000"/>
          <w:sz w:val="28"/>
          <w:szCs w:val="28"/>
        </w:rPr>
        <w:t>«Красная шляпа» - эмоциональна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(эмоции, испытанные при работе с материалом).</w:t>
      </w:r>
    </w:p>
    <w:p>
      <w:pPr>
        <w:pStyle w:val="Style16"/>
        <w:numPr>
          <w:ilvl w:val="0"/>
          <w:numId w:val="3"/>
        </w:numPr>
        <w:spacing w:before="28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дай вопрос, который остался невыясненным в ходе изучения нового материала.</w:t>
      </w:r>
    </w:p>
    <w:p>
      <w:pPr>
        <w:pStyle w:val="Style16"/>
        <w:numPr>
          <w:ilvl w:val="0"/>
          <w:numId w:val="3"/>
        </w:numPr>
        <w:spacing w:before="0" w:after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ст. Я знаю (умею), я не знаю (не умею).</w:t>
      </w:r>
    </w:p>
    <w:p>
      <w:pPr>
        <w:pStyle w:val="Style16"/>
        <w:numPr>
          <w:ilvl w:val="0"/>
          <w:numId w:val="3"/>
        </w:numPr>
        <w:spacing w:before="0" w:after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авление кластера.</w:t>
      </w:r>
    </w:p>
    <w:p>
      <w:pPr>
        <w:pStyle w:val="Style16"/>
        <w:numPr>
          <w:ilvl w:val="0"/>
          <w:numId w:val="3"/>
        </w:numPr>
        <w:spacing w:before="0" w:after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инквейн- способ творческой рефлексии в виде «стихотворения», написанного по определенным правилам:</w:t>
      </w:r>
    </w:p>
    <w:p>
      <w:pPr>
        <w:pStyle w:val="Style16"/>
        <w:spacing w:before="0" w:after="0"/>
        <w:ind w:left="28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 строка – одно существительное;</w:t>
      </w:r>
    </w:p>
    <w:p>
      <w:pPr>
        <w:pStyle w:val="Style16"/>
        <w:spacing w:before="0" w:after="0"/>
        <w:ind w:left="28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 строка – два прилагательных;</w:t>
      </w:r>
    </w:p>
    <w:p>
      <w:pPr>
        <w:pStyle w:val="Style16"/>
        <w:spacing w:before="0" w:after="0"/>
        <w:ind w:left="28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 строка – три глагола;</w:t>
      </w:r>
    </w:p>
    <w:p>
      <w:pPr>
        <w:pStyle w:val="Style16"/>
        <w:spacing w:before="0" w:after="0"/>
        <w:ind w:left="28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 строка – крылатая фраза;</w:t>
      </w:r>
    </w:p>
    <w:p>
      <w:pPr>
        <w:pStyle w:val="Style16"/>
        <w:spacing w:before="0" w:after="0"/>
        <w:ind w:left="28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 строка – одно существительное, которое выражает суть.</w:t>
      </w:r>
    </w:p>
    <w:p>
      <w:pPr>
        <w:pStyle w:val="Style16"/>
        <w:spacing w:before="24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ыводы: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учебника по химии Кузнецовой Н.Л. для 8 класса  научно, корректно, носит исследовательский, проблемный характер, что способствует формированию мотивации учебной деятельности, объединяет знания с физикой, биологией. Позволяет успешно работать с мотивированными учащимися. Учебник ориентирован на применение знаний в практической жизни, имеет большое количество дополнительной информации, расширяющей кругозор учащихся. Учебник побуждает к поиску дополнительной информации и к дальнейшему изучению предмета. Язык научен, доступен, интересен. Повышает интерес школьников к самостоятельному получению знаний,  т.к. способствует практическому применению знаний в повседневной жизни, тем самым обеспечивая уменьшение отрыва школы от жизни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мой взгляд авторская линия учебника химия 8 – 11 кл. Н.Е. Кузнецовой соответствует ФГОС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считаю, что данная линия учебников в полной мере отвечает требованиям по развитию личностных, предметных и метапредметных результатов. 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8:20:00Z</dcterms:created>
  <dc:creator>Игорь</dc:creator>
  <dc:description/>
  <dc:language>en-US</dc:language>
  <cp:lastModifiedBy>GavrilovaSV</cp:lastModifiedBy>
  <dcterms:modified xsi:type="dcterms:W3CDTF">2015-11-16T08:26:00Z</dcterms:modified>
  <cp:revision>5</cp:revision>
  <dc:subject/>
  <dc:title/>
</cp:coreProperties>
</file>