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чебного занятия по русскому языку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, 2 класс, УМК «РИТМ»</w:t>
      </w:r>
    </w:p>
    <w:p>
      <w:pPr>
        <w:pStyle w:val="Normal"/>
        <w:rPr/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«Орфограмма "Гласные буквы после шипящих" Написание буквосочетаний ча-щ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вторения предметных ЗУН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теме: </w:t>
      </w:r>
      <w:r>
        <w:rPr>
          <w:sz w:val="28"/>
          <w:szCs w:val="28"/>
        </w:rPr>
        <w:t>1 урок по теме «Гласные буквы после шипящи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 ожидаемый результат:</w:t>
      </w:r>
      <w:r>
        <w:rPr>
          <w:sz w:val="28"/>
          <w:szCs w:val="28"/>
        </w:rPr>
        <w:t xml:space="preserve"> закреплять представление о правописании орфограммы ча-ща, учить распознавать её в сло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учите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ния обучающихся о правописании орфограммы ча-щ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становке цели и планированию учебных действий обучающихся по достижению планируемых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изученного материала в 1 кла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, находить и воспринимать на слух данную орфограмму, для того, чтобы не допускать ошибки при написании слов с указанной орфограм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контроль и самооценку деятельности обучающихся на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>учебник «Русский язык» 2 класс (С.В.Ломакович), тетрадь в косую линию, карточки для работы в группе, карточки по самооценке в конце урока по этапам</w:t>
      </w:r>
    </w:p>
    <w:p>
      <w:pPr>
        <w:pStyle w:val="Normal"/>
        <w:rPr/>
      </w:pPr>
      <w:r>
        <w:rPr/>
        <w:t>Содержание урок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8"/>
        <w:gridCol w:w="3352"/>
        <w:gridCol w:w="19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; задачи деятельности обучающих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туализация зна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вестные знания о правилах правописания орфограммы жи-ши, умение находить её в текст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Урок русского языка. Тихонько садимся, проверяем правила пос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помнит, что мы изучали на прошлом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. Поднимите руку те дети, которые смогли бы безошибочно проверить эту орфограм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с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яли правописание орфограммы жи-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ывоте вода бурлит, Носик всех зовет, свисти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й, спешыте все ко м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паю на огне!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хорош для кислых щей, Помимо прочих овощей, Жывет на грядке, на лужай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люблю и я и зайки!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 исправляет ошибки и проговаривает орфограмму, на которую они были  допущ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мотивация к изучению нов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исходя из темы урока определять под руководством учителя учебно- практическую задачу урока, планировать свою деятельность на урок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отгадки, какие буквы должны стоять на месте пропуск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юда определите тему сегодняшн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огда будет ц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теперь определим задачи, на доске они уже есть, ваша задача расположить их 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для чего нам нужно знать данную орфограмму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», так как мы знаем правило ча-ща пиши с буквой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 ча-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орфограммы ча-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инутку правопис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написание ча-щ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ходить ошибки по этой орфограмме и исправлять 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ажнения по этой орфограм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научиться грамотно пис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постановка пробл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мозаклю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принятие цели и постановка задач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ланирование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изученного материа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з задач мы с вами уже проговорили? Поставим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открываем тетрадь, подписываем число, классная работа. Сегодня мы с вами повторим написание сочетания букв Ки, полуовалы, и сочетание букв Ел (указать соединение). </w:t>
            </w:r>
            <w:r>
              <w:rPr>
                <w:i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задачей мы сейчас работали? Справились ли мы с этой задачей? Поставим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задачей будем работать дальш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, открываем учебник на странице 28, находим упр. 48. Выполним это упражнение в парах. Обсудите друг с другом какие ошибки допустила девочка. На это задание даю вам 2 минуты, выполняем. Какие еще орфограммы нам встретились? Возьмите в руки линейку и карандаш, начертим волшебную линеечку, отметьте, на каком уровне вы смогли бы выполнить это задани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ем текст в тетрадь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ую. Дети выходят, ставят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аллиграфическую пяти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минутку чистописания. Дети ставят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находить ошибки и исправля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парах допущенные ошибки, дев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, жи-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 волшебную лине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щеучебные: работа по алгорит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само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модел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само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й вы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первичных умений на основ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даниями осуществлять действия самоконтроля, учиться взаимодействовать в групп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задачей работали? Справились ли мы с ней? Поставим солнышк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адача следующ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час мы с вами будем работать в группах, я выдаю 1 карточку на группу, ваша задача составить слова , используя слоги, провести стрелочки. Обсуждаем, выполня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ли с 4 задачей, ставим солнышко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этой орф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 умозаклю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(взаимодействие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выданы на столах карточки, оцените по двум этапам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мы самооценку на уроке? Поставим солнышко. Спасибо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и задач урока, само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( способность к самооценке на основе критерия успешности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машнее зада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 49, стр.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3:00Z</dcterms:created>
  <dc:creator>михаил</dc:creator>
  <dc:description/>
  <cp:keywords/>
  <dc:language>en-US</dc:language>
  <cp:lastModifiedBy>михаил</cp:lastModifiedBy>
  <cp:lastPrinted>2015-09-29T17:22:00Z</cp:lastPrinted>
  <dcterms:modified xsi:type="dcterms:W3CDTF">2015-09-29T14:30:00Z</dcterms:modified>
  <cp:revision>8</cp:revision>
  <dc:subject/>
  <dc:title/>
</cp:coreProperties>
</file>