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Данный урок является первым при изучении темы «Вычитание числа 4» и позволяет показать разные способы вычитания из числа.</w:t>
      </w:r>
      <w:r>
        <w:rPr>
          <w:i/>
          <w:color w:val="000000"/>
          <w:kern w:val="2"/>
          <w:sz w:val="28"/>
          <w:szCs w:val="28"/>
        </w:rPr>
        <w:t xml:space="preserve"> Методика изучения случаев сложения и вычитания с переходом через десяток строится по одному плану. Вначале учащиеся выполняют сложение и вычитание при помощи фишек, шкалы линейки, затем вводятся такие приемы вычисления как называние следующего числа при прибавлении 1, 2, 3,4 и, наконец, основной способ прибавление и вычитание числа по частям.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Работа организуется таким образом, чтобы в ходе изучения каждой части таблицы учащиеся получали установку на запоминание результатов. Поэтому в  случае необходимости учитель добавляет тренировочные упражнения по своему усмотрению. В число упражнений включены текстовые арифметические задачи и упражнения, также служащие для реализации основной цели – тренировки детей в выполнении табличных вычислений или в их применени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спект урока разработа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Чемодановой Л.А., учителем начальных класс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ОШ  № 58» г. Новоуральск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матика 1 класс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ычитание числа 4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Цели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ть умение выполнять вычитание числа 4 по частям с устным объяснением способа рассу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ть логическое мышление через решение задач и математических выражений, работу с геометрическими фигурами, математическую зоркость через операцию срав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ть умение вести учебный диалог, строить понятные для партнёра высказывания в рамках учебного диалога;</w:t>
        <w:br/>
        <w:t>-формировать умение  договариваться о правилах поведения и общения и следовать им,  уметь проводить самооценку на основе критерия успешной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>для учителя ( литератур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:программа:1-4классы/В.Н.Рудницкая-2-еизд.,испр,- М:Вентана-Граф,201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: методика обучения: :1класс /В.Н.Рудницкая,Е.Э. Кочурова,О.А.Рыдзе-3-еизд.,испр,- М: Вентана-Граф,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 учащих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матика: 1класс: учебник для учащихся общеобразовательных учреждений :в 2ч. Ч 2 /В.Н.Рудницкая-5-е изд.,переработанное- М:Вентана-Граф,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тематика: 1класс: рабочая тетрадь№3 для учащихся общеобразовательных учреждений : /В.Н.Рудницкая-4-е изд., переработанное- М:Вентана-Граф,2012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сса циф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Приветствие гостей. Настраиваемся на работу (несколько раз вдохнуть, спокойно выдохнуть, занять свои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темы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Давайте, ребята, учиться считать.</w:t>
      </w:r>
    </w:p>
    <w:p>
      <w:pPr>
        <w:pStyle w:val="Normal"/>
        <w:rPr/>
      </w:pPr>
      <w:r>
        <w:rPr>
          <w:sz w:val="28"/>
          <w:szCs w:val="28"/>
        </w:rPr>
        <w:t>Делить, прибавлять, вычитать и умн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Чему учились на прошлом уроке математики, 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-Прибавляли 4. Решали состав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А как вы думаете, чем мы будем заниматься сегодня? И с чем вы бы хотели поработ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читать 4. Будем работать с книгой и в тетради. Составлять и решать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ы будем учиться вычитать 4. Обязательно порешаем задачи и математиче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Актуализация знаний. Устные вы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математические выражения, используя разные способы чтения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  <w:t xml:space="preserve">  4+1                       8-4                     6+4                          4+3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-4                      11-4                    5+4                          5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прибавить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; Сумма чисел; из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вычесть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; разность чисел;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да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без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эти выражения? Как назовём выражения первой группы?</w:t>
      </w:r>
      <w:r>
        <w:rPr>
          <w:i/>
          <w:sz w:val="28"/>
          <w:szCs w:val="28"/>
        </w:rPr>
        <w:t>( сумма</w:t>
      </w:r>
      <w:r>
        <w:rPr>
          <w:sz w:val="28"/>
          <w:szCs w:val="28"/>
        </w:rPr>
        <w:t xml:space="preserve">) Второй группы? </w:t>
      </w:r>
      <w:r>
        <w:rPr>
          <w:i/>
          <w:sz w:val="28"/>
          <w:szCs w:val="28"/>
        </w:rPr>
        <w:t>(разнос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чи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числением какого выражения у вас возникли затруднения?</w:t>
      </w:r>
      <w:r>
        <w:rPr>
          <w:i/>
          <w:sz w:val="28"/>
          <w:szCs w:val="28"/>
        </w:rPr>
        <w:t>(11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  <w:r>
        <w:rPr>
          <w:i/>
          <w:sz w:val="28"/>
          <w:szCs w:val="28"/>
        </w:rPr>
        <w:t>(это не табличный случа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как мы можем вычислить это выражение? Какие способы вы знаете? </w:t>
      </w:r>
      <w:r>
        <w:rPr>
          <w:i/>
          <w:sz w:val="28"/>
          <w:szCs w:val="28"/>
        </w:rPr>
        <w:t>(фишки, шкала линейки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Новая 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371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Посмотрите, как предлагают вам провести вычисления наши друзь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066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52514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3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з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8345</wp:posOffset>
                </wp:positionV>
                <wp:extent cx="2506345" cy="624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5314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26" r="-2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9.15pt;mso-wrap-distance-left:9.05pt;mso-wrap-distance-right:9.05pt;mso-wrap-distance-top:0pt;mso-wrap-distance-bottom:0pt;margin-top:5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5314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26" r="-2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2745</wp:posOffset>
                </wp:positionV>
                <wp:extent cx="2391410" cy="607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514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22" r="-2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7.8pt;mso-wrap-distance-left:9.05pt;mso-wrap-distance-right:9.05pt;mso-wrap-distance-top:0pt;mso-wrap-distance-bottom:0pt;margin-top:1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514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22" r="-2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57145</wp:posOffset>
                </wp:positionV>
                <wp:extent cx="2392045" cy="627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5346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15" r="-2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9.4pt;mso-wrap-distance-left:9.05pt;mso-wrap-distance-right:9.05pt;mso-wrap-distance-top:0pt;mso-wrap-distance-bottom:0pt;margin-top:20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5346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15" r="-2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42645</wp:posOffset>
                </wp:positionV>
                <wp:extent cx="1828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з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р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28545</wp:posOffset>
                </wp:positionV>
                <wp:extent cx="17145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3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в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-Расскажите, как вычитают число 4 наши друзья: щенок Тузик, котенок Мурзик и девочка, их хозяйк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-Число 4 можно вычесть следующими способами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1, по 2. Можно отнять сначала 3, а потом 1. Или наоборот, сначала 3, а потом 1.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-Итак, скажите еще раз, как можно вычитать число 4, </w:t>
      </w:r>
      <w:r>
        <w:rPr>
          <w:i/>
          <w:sz w:val="28"/>
          <w:szCs w:val="28"/>
          <w:u w:val="single"/>
        </w:rPr>
        <w:t>какими</w:t>
      </w:r>
      <w:r>
        <w:rPr>
          <w:sz w:val="28"/>
          <w:szCs w:val="28"/>
        </w:rPr>
        <w:t xml:space="preserve"> способами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396240" cy="443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99">
                              <a:moveTo>
                                <a:pt x="0" y="699"/>
                              </a:moveTo>
                              <a:lnTo>
                                <a:pt x="6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99" path="m0,699l624,0e" stroked="t" o:allowincell="f" style="position:absolute;margin-left:18pt;margin-top:4.65pt;width:31.15pt;height:3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59055</wp:posOffset>
                </wp:positionV>
                <wp:extent cx="394335" cy="4438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699">
                              <a:moveTo>
                                <a:pt x="0" y="0"/>
                              </a:moveTo>
                              <a:lnTo>
                                <a:pt x="621" y="6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699" path="m0,0l621,699e" stroked="t" o:allowincell="f" style="position:absolute;margin-left:49.95pt;margin-top:4.65pt;width:31pt;height:3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Д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00100" cy="906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62.95pt;height: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8001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+1+1+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+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+1+1+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+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стр. 43-44 №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каких чисел нельзя вычесть число 4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4 нельзя вычесть из меньших чисел., потому что мы знаем, что можно от большего числа отнять меньшее,  и нельзя от меньшего отнять бол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А хотите ли вы узнать имя хозяйки домашних любимцев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в учебнике стр. 66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те полное имя девочк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Кто знает, что обозначает слово ВИКТОРИЯ? (победа). Я думаю, что мы с вами постараемся поработать так, чтобы одержать победу над собой – весь урок хорошо работать, слушать внимательно ответы товарищей, правильно поднимать ру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учебником стр. 64 №7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выражения. Вычислите. Объясните решение выделенных прим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крепление полученных зна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 стр.63 №4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389890</wp:posOffset>
                </wp:positionV>
                <wp:extent cx="19431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30.7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6710" cy="19621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задачу по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дном аквариуме 9 рыбок.  Мальчик пересадил в другой аквариум 4 рыбки. Сколько рыбок осталось в первом аквариу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Повторим условие и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-Условие: было 9 рыбок, 4 рыбки пересадили. Вопрос: сколько рыбок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действием будем решать задачу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чу будем решать действием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решение при помощи кассы цифр. Каков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-В аквариуме осталось 5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читали 4?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Число 4 вычитали следующими способами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, по 2. Можно отнять сначала 3, а потом 1. Или наоборот, сначала 3, а потом 1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u w:val="single"/>
        </w:rPr>
        <w:t>Работа с учебником стр. 64 №11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-Прочитайте первый  вопрос. Можно ли ответить на него без рисунка? Можно ли узнать, сколько таблеток было? Какими способами это можно сделать? </w:t>
      </w:r>
      <w:r>
        <w:rPr>
          <w:i/>
          <w:sz w:val="28"/>
          <w:szCs w:val="28"/>
        </w:rPr>
        <w:t>(Один из способов-машина. Рассуждения строим следующим образом. Мы не знаем сколько было таблеток, но больной принял 4 таблетки и у него осталось ещё 6.Чтобы найти, сколько было таблеток построим машину обратную данной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-Запишите в тетради решение и ответ.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овторение Работа с геометрическим материалом</w:t>
      </w:r>
    </w:p>
    <w:p>
      <w:pPr>
        <w:pStyle w:val="Normal"/>
        <w:rPr/>
      </w:pPr>
      <w:r>
        <w:rPr>
          <w:sz w:val="28"/>
          <w:szCs w:val="28"/>
        </w:rPr>
        <w:t>Учитель показывает квадрат и куб:</w:t>
      </w:r>
    </w:p>
    <w:p>
      <w:pPr>
        <w:pStyle w:val="Normal"/>
        <w:rPr/>
      </w:pPr>
      <w:r>
        <w:rPr>
          <w:sz w:val="28"/>
          <w:szCs w:val="28"/>
        </w:rPr>
        <w:t>- Чем отличаются фигур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6490</wp:posOffset>
                </wp:positionH>
                <wp:positionV relativeFrom="paragraph">
                  <wp:posOffset>158115</wp:posOffset>
                </wp:positionV>
                <wp:extent cx="1981835" cy="2171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564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71pt;mso-wrap-distance-left:9.05pt;mso-wrap-distance-right:9.05pt;mso-wrap-distance-top:0pt;mso-wrap-distance-bottom:0pt;margin-top:12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564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-Куб – плоская фигура, а куб – объем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Какие фигуры изображены на доске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-Квадраты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считайте, сколько квадратов? </w:t>
      </w:r>
      <w:r>
        <w:rPr>
          <w:i/>
          <w:sz w:val="28"/>
          <w:szCs w:val="28"/>
        </w:rPr>
        <w:t>( 1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 какими фигурами мы познакомились на прошлом уроке? </w:t>
      </w:r>
      <w:r>
        <w:rPr>
          <w:i/>
          <w:sz w:val="28"/>
          <w:szCs w:val="28"/>
        </w:rPr>
        <w:t>( конус, цилиндр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какие они? </w:t>
      </w:r>
      <w:r>
        <w:rPr>
          <w:i/>
          <w:sz w:val="28"/>
          <w:szCs w:val="28"/>
        </w:rPr>
        <w:t>( объемные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 стр. 46 №10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Самостоятельная рабо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стр. 44 №3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-В данном задании необходимо вычислить результат каждого выражения. А теперь поменяйтесь тетрадками и проверьте работу сосед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Итог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-Чему учились? Что вызвало затруднения?  Что было интересно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7:00Z</dcterms:created>
  <dc:creator>Людмила</dc:creator>
  <dc:description/>
  <cp:keywords/>
  <dc:language>en-US</dc:language>
  <cp:lastModifiedBy>Sajfetdinovaev</cp:lastModifiedBy>
  <dcterms:modified xsi:type="dcterms:W3CDTF">2014-01-13T07:05:00Z</dcterms:modified>
  <cp:revision>19</cp:revision>
  <dc:subject/>
  <dc:title/>
</cp:coreProperties>
</file>