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Войнова Галина Владимировн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учитель истории, обществознания и прав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МБОУ «Средняя общеобразовательная школа № 15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с углубленным изучением отдельных предметов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Энгельсского муниципального район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Саратовской обла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использования УМ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. П. Андреевской, М. В. Белкина, Э. В. Вани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История древнего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формировании универсальных учебных дей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опыт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2012-2013 учебном году наше учебное заведение в числе 5 пилотных школ Энгельсского муниципального района Саратовской области приступило к внедрению федеральных государственных стандартов общего образования второго поколения в 5 классах. Школьным методическим объединением учителей истории был выбран учебник ИЦ «ВЕНТАНА-ГРАФ» Т. П. Андреевской «История древнего мира» под общей редакцией В. С. Мясникова.</w:t>
      </w:r>
    </w:p>
    <w:p>
      <w:pPr>
        <w:pStyle w:val="Normal"/>
        <w:ind w:firstLine="708"/>
        <w:jc w:val="both"/>
        <w:rPr/>
      </w:pPr>
      <w:r>
        <w:rPr/>
        <w:t>Федеральный государственный образовательный стандарт основного общего образования  содержит требования к личностным, метапредметным результатам обучения, а также освоения предметных компетенций по истории. На наш взгляд, главным результатом обучения истории в основной школе является формирование у обучающихся широкого круга компетентностей – социально-адаптивной, когнитивной, информационно-технологической и коммуникативной. Данного результата невозможно достичь без усвоения обучающимися  универсальных учебных действий.</w:t>
      </w:r>
    </w:p>
    <w:p>
      <w:pPr>
        <w:pStyle w:val="Normal"/>
        <w:ind w:firstLine="708"/>
        <w:jc w:val="both"/>
        <w:rPr/>
      </w:pPr>
      <w:r>
        <w:rPr/>
        <w:t>Рассмотрим возможности использования УМК Т. П. Андреевской, М. В. Белкина, Э. В. Ваниной «История древнего мира», которые позволяют формировать универсальные учебные действия в 5 классе.</w:t>
      </w:r>
    </w:p>
    <w:p>
      <w:pPr>
        <w:pStyle w:val="Normal"/>
        <w:autoSpaceDE w:val="false"/>
        <w:ind w:firstLine="708"/>
        <w:jc w:val="both"/>
        <w:rPr/>
      </w:pPr>
      <w:r>
        <w:rPr/>
        <w:t>К важнейшим личностным результатам изучения истории в основной школе относят такие как понимание культурного многообразия мира, уважение к культуре своего и других народов, толерантность, осмысление социально-нравственного опыта предшествующих поколений. Учебник по всеобщей истории 5 класса дает большую возможность для формирования личностных универсальных учебных действий. Авторы знакомят  обучающихся  с культурой первобытных людей, а также с культурой жителей Древнего Египта, Шумера, Финикии, Индии, Китая, Греции, Рима. Несомненным достоинством данного учебника является изучение вопросов культуры древнего мира не отдельным параграфом, а в контексте развития конкретной страны, рассмотрение вопросов быта и повседневной жизни народа.  Методический аппарат учебника содержит достаточно много заданий на осмысление социально-нравственного опыта предшествующих поколений. Например, изучая § 12 «Культура Древнего Египта» обучающиеся выполняют задание № 5 на с. 58: «Что из культурного наследия Древнего Египта мы используем в нашей жизни?» Аналогичное задание содержится в  § 11 «Шумер  и Аккад» на с. 65: «Какими достижениями Шумеров в области культуры пользуются и в наше время?». Задание № 5 на с. 65 предлагает определить каким русским пословицам соответствуют следующие шумерские: «Он еще не поймал лисицу, а уже делает для нее колодку», « Увернулся от дикого быка, навернулся на дикую корову». В § 23 «Илиада и «Одиссея»: правда и вымысел» интересным является вопрос № 4 на с. 131: «Докажите, что поэмы Гомера представляют историческую ценность». В  §  34 «Архитектура и скульптура Греции» задание № 5 на с. 180 предлагает взять  в библиотеке альбом по древнегреческому искусству, просмотреть репродукции и ответить на вопрос:  «Какие греческие скульптуры вам особенно нравятся? Что вас в них привлекает?».  В  § 35 «Рождение театра. Театральные представления» обучающиеся размышляют над вопросом № 6 на с. 186: «Как изменилось значение театра в жизни людей в наши дни?».  § 55 «Культура Римской империи» предлагает задание № 6 на с. 285: «Сравните достижения греков и римлян в области культуры. В чём греки превзошли римлян, а римляне – греков?».</w:t>
      </w:r>
    </w:p>
    <w:p>
      <w:pPr>
        <w:pStyle w:val="Normal"/>
        <w:autoSpaceDE w:val="false"/>
        <w:ind w:firstLine="708"/>
        <w:jc w:val="both"/>
        <w:rPr/>
      </w:pPr>
      <w:r>
        <w:rPr/>
        <w:t>К регулятивным УУД относят способность сознательно организовывать и регулировать свою деятельность: действия по целеполаганию, планированию, прогнозированию, контролю, коррекции и оценке. В помощь учителю для формирования данных  УУД имеются методические рекомендации Т. П. Андреевской «Проектирование учебного курса. История Древнего мира» и рабочая тетрадь, составленная Э. В. Ваниной и А. К. Даниловой.</w:t>
      </w:r>
    </w:p>
    <w:p>
      <w:pPr>
        <w:pStyle w:val="Normal"/>
        <w:autoSpaceDE w:val="false"/>
        <w:ind w:firstLine="708"/>
        <w:jc w:val="both"/>
        <w:rPr/>
      </w:pPr>
      <w:r>
        <w:rPr/>
        <w:t>Большие возможности представленный УМК дает для формирования познавательных действий: анализировать и обобщать факты, составлять простой и развернутый план, формулировать и обосновывать выводы, использовать современные источники информации, способность решать творческие задачи, представлять результаты своей деятельности в различных формах. Огромную помощь  в мыслительной  деятельности оказывают 12 памяток, расположенных на двух форзацах учебника. Сам методический аппарат учебника предлагает разнообразные виды заданий. Рассмотрим формирование познавательных действий на примере § 2 «Появление современного человека». Внутри текста учебник предлагает задание на формулирование и обоснование выводов по иллюстрации на с. 10: назовите не менее пяти изменений, произошедших во внешнем виде человека в процессе его становления. На анализ и обобщение фактов направлено задание на с. 11: внимательно рассмотрите орудия кроманьонца (с. 12) и сравните их с орудиями неандертальца. Как изменились орудия труда? Какие новые орудия труда появились у кроманьонцев? О чем свидетельствует наличие у них этих орудий? Используя памятку № 6, учебник предлагает описать иллюстрации на с. 11 и 13. На использование современных источников информации направлено задание № 5 в конце параграфа: «Подготовьте рассказ о жизни неандертальца». Умение аргументировать свою позицию формирует задание № 6: согласны ли вы с утверждением: «Борьба за существование научила людей всему?» Приведите примеры, доказывающие вашу позицию.</w:t>
      </w:r>
    </w:p>
    <w:p>
      <w:pPr>
        <w:pStyle w:val="Normal"/>
        <w:autoSpaceDE w:val="false"/>
        <w:ind w:firstLine="708"/>
        <w:jc w:val="both"/>
        <w:rPr/>
      </w:pPr>
      <w:r>
        <w:rPr/>
        <w:t>Коммуникативные действия нацелены на готовность к сотрудничеству с одноклассниками, коллективной работе, освоению основ межкультурного взаимодействия в социальном окружении. Выбранный нами УМК позволяет организовать работу в парах, группах постоянного и сменного состава, работу по рядам, использование элементов  дискуссии по спорным вопросам древнего мира. После каждого раздела имеется рубрика «В мастерской историка», где предлагаются  творческие и исследовательские задания и проекты. Эта работа может быть не только индивидуальной, но и коллективной, поможет нацелить на осуществление межличностного общения, сотрудничество с одноклассниками и совмест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феврале 2013 года  Министерство образования и науки Саратовской области совместно с Комитетом по образованию и молодежной политике администрации Энгельсского муниципального района среди 5-х классов пилотных школ города провели  мониторинг по исследованию уровня сформированности УУД у обучающихся. В параллели 5-х классов нашей школы высокий уровень сформированности УУД показали 33% обучающихся, средний уровень – 56 %, низкий уровень – 11%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 нами был сделан вывод, что выбранный УМК ИЦ «ВЕНТАНА-ГРАФ» сыграл большую роль в успешном формировании УУД у обучающихся на уроках истории. Преподавание истории по учебникам ИЦ «ВЕНТАНА-ГРАФ» способствует успешному внедрению федеральных государственных стандартов общего образования второго поколения, о чём свидетельствует высокое качество обучения обучающихся в параллели 5-х классов: от 65 до 100%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триместра 2012-2013 учебного года.</w:t>
      </w:r>
    </w:p>
    <w:p>
      <w:pPr>
        <w:pStyle w:val="Normal"/>
        <w:autoSpaceDE w:val="false"/>
        <w:ind w:firstLine="708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firstLine="708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3:12:00Z</dcterms:created>
  <dc:creator>слава</dc:creator>
  <dc:description/>
  <cp:keywords/>
  <dc:language>en-US</dc:language>
  <cp:lastModifiedBy>PopovaIL</cp:lastModifiedBy>
  <dcterms:modified xsi:type="dcterms:W3CDTF">2013-06-17T09:58:00Z</dcterms:modified>
  <cp:revision>3</cp:revision>
  <dc:subject/>
  <dc:title>Возможности использования УМК</dc:title>
</cp:coreProperties>
</file>