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Муниципальное автономное общеобразовательное учреждение «Средняя общеобразовательная школа с углубленным изучением отдельных учебных предметов № 124 г. Челяби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454016 г. Челябинск ул. Университетская Набережная 16а</w:t>
      </w:r>
    </w:p>
    <w:p>
      <w:pPr>
        <w:pStyle w:val="Normal"/>
        <w:pBdr>
          <w:bottom w:val="single" w:sz="12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тел./факс: 8(351)742-23-98, 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124@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b/>
          <w:i/>
          <w:color w:val="00B050"/>
          <w:sz w:val="44"/>
          <w:szCs w:val="44"/>
          <w:shd w:fill="FFFFFF" w:val="clear"/>
        </w:rPr>
        <w:t xml:space="preserve">Разработка урока на тему: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B050"/>
          <w:sz w:val="44"/>
          <w:szCs w:val="44"/>
        </w:rPr>
        <w:t>«Отдел Папоротниковидные, особенности организации и жизненного цикла»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  <w:shd w:fill="FFFFFF" w:val="clear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283337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Захарова Екатер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адимировн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автор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Екатерина Владимировн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№124 г. Челябинска»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лябин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МК издательства «ДРОФА», использованного при подготовке конспект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. Многообразие живых организмов. 7 кл.: методическое пособие к учебнику В.Б.Захарова, Н.И. Сонина / А.В.Марина, В.И. Сивоглазов.  – М.:Дрофа, 2010. – 287, с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апоротниковидные, особенности организации и жизненного цикл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знакомить учащихся с характерными особенностями строения, размножения и развития  высших растений на примере папоротниковид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ить черты усложнения организации папоротников по сравнению с хвощами и плаунами, продолжить работу по формированию лабораторных умений, созданию условий для развития их  познавательного интереса, умений мысл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ь работу по формированию научного мировоззрения учащих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знания учащихся о высших растениях, раскрыть  особенности строения и жизнедеятельности папоротников как наиболее сложноорганизованных по сравнению с моховидными, хвощевидными, плауновидными; продолжить формирование умений сравнивать, обосновывать принадлежность растений к отделу Папоротниковидные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обучения: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рабочая тетрадь, гербарий папоротников (орляк, кочедыжник женский, щитовник мужской), лупы, схемы строения  и жизненных циклов папоротников; компьютер, мультимедийная установка; набор ЦО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i/>
          <w:color w:val="00B050"/>
          <w:sz w:val="52"/>
          <w:szCs w:val="52"/>
        </w:rPr>
        <w:t>КОНСПЕК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931"/>
        <w:gridCol w:w="213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 (1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домашнего задания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становка проблемы (2 м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нового материала, выполнение заданий, подготовленных учителем. (26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крепление пройденного на уроке материал, формулировка вывода  (4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ее задание (1 м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(1 мин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шлых занятиях  мы познакомились с особенностями отделов  Хвощевидные и Плауновидные.   Предлагаю вам  их вспомн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ем сходство и различие в строении плаунов и хво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ак размножаются плауновидные и хвощевидные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 со схемой «Жизненный цикл Хвощевидных и Плауновидны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де обитают хвощи и плау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Какова роль древних хвощевидных и плауновидных в формировании залежей каменного угл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В чем заключается  усложнение строения  и жизненных циклов хвощей и плаунов по сравнению со мх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занятии, мы продолжим изучение высших растений и познакомимся с отделом Папоротниковидные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ите, пожалуйста, дату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урока мы должны выяс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ем заключается усложнение папоротников по сравнению с ранее изученными споровыми раст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овы особенности размножения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овы признаки Папоротниковид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де обитают папорот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из вас, вероятно, видели красивые перистые листья папоротника, но никто никогда не видел его цветков.  Только старинное поверье утверждало, что папоротник цветет в глухую июньскую ночь, накануне религиозного праздника Ивана Купалы. В старину люди ходили искать чудесный цветок,  считая, что он наделен волшебной силой – помогает найти, клады,  скрытые в земле.  Так ли это на самом деле?  В конце занятия мы ответим и на этот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демонстрирует учащимся гербарные экземпляры папоротников и организует беседу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т кого произошли папоротниковид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встречаются папоротниковидн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ких условиях произрастают папоротники в естественных местах оби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ноголетние или однолетние это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яются ли листья папоротников зи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уточняет, корректирует ответы учащихся. После чего учащиеся выполня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бораторную работу «Изучение внешнего строения папоротников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нструктивная карточ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о гербарным образцам изучите строение папоротника. Зарисуйте растение в тетрадь на печатной основе стр.32 №41 (1), обозначьте основные его орга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смотрите, опишите и зарисуйте внешний вид листа папоротника р.т. стр.33 №41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ссмотрите нижнюю поверхность листьев папоротника, найдите бурые бугорки. Что в них находится? Р.т. стр. 33 №41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выполнения работы, учитель демонстрирует учащимся фрагменты ЦОР «Строение папоротников», «Отличительные особенности папорот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того,  чтобы познакомиться с особенностями растений отдела Папоротниковидные, предлагаю вам выполнить задание инструктивной карт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тивная карточка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аковы особенности   растений отдела Папоротниковидны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дите и выпишите ответ на вопрос в учебнике стр. 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полните задание №38, стр.31 в рабочей тетради на печатной осн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растений отдела Папоротнико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ноголетние травянистые (реже древовидные) растения с придаточными корнями, стеблями, листьями (вайями), развитыми корневищ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айи перисто-рассеченные, простые и пальчатые, их  функция: фотосинтез и спорообразование Молодые листья улиткообразно свер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лкие спорангии – сорусы -  расположены на нижней стороне 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 жизненном  цикле преобладает стадия спорофита над гаметофитом (заростко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Хорошо развиты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ем внешне строение папоротника отличается от строения хвощей и плаун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монстрируя, фрагмент ЦОР «Разнообразие жизненных форм папоротников», учитель знакомит учащихся с многообразием жизненных форм папоротник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множение папор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фрагмент статьи  учебника стр. 62 «Размножение папоротников» и  обсудите его в группа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этого учитель организует беседу по вопросам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поколения присутствуют в жизненном цикле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 представлено бесполое поко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ем представлено половое поко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типов половых клеток формируется у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де созревают половые кле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 типы спор  встречаются у разных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 называются органы, в которых образуются спор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развивается из сп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условия необходимы для оплодотворения яйцекле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 выводы можно сделать, сравнив размножение папоротников с размножением плаунов и хво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ичное закрепление знан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шите цикл развития папоротника. Стрелками покажите на схеме  последовательность этапов развития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.т. стр.32 №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во значение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общение уча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е листья  некоторых папоротников в Японии употребляют в пищу как салат. В народной медицине из листьев папоротника готовят по особому рецепту глистогонное средство. Многие виды выращивают для аквариумов.  Папоротники, живущие в симбиозе с азотофиксирующими цианобактериями, применяют как источник азота на рисовых полях, для насыщения почвы растворимыми соединениями  аз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 сегодняшнего урока мы должны  были выяс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чем заключается усложнение папоротников по сравнению с ранее изученными споровыми раст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овы особенности размножения папорот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ковы признаки Папоротниковид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де обитают папоротн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) Существуют ли цветущие папоротники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ь материал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тр. 61-64 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ворческое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  <w:br/>
              <w:t>Выбрать отдельного представителя отдела  Папоротниковидные, охарактеризовать его по план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особенности строения, местообит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в природе и жизни челове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вывод по уроку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равился ли вам урок? Чем? Что было интересно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 за урок! До свидань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 дату  и  тему урока 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дел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гербарии, отвечают 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ом учебника, выполняют задания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обсуждают ее в содержание в группах, отмечая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коротко конспект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 в дне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с помощью учителя формулируют вывод по уроку.</w:t>
            </w:r>
            <w:r>
              <w:rPr>
                <w:rFonts w:eastAsia="+mn-ea" w:cs="+mn-cs" w:ascii="Arial" w:hAnsi="Arial"/>
                <w:b/>
                <w:bCs/>
                <w:color w:val="33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+mn-ea" w:cs="+mn-cs"/>
                <w:b/>
                <w:b/>
                <w:bCs/>
                <w:color w:val="330066"/>
                <w:sz w:val="28"/>
                <w:szCs w:val="28"/>
              </w:rPr>
            </w:pPr>
            <w:r>
              <w:rPr>
                <w:rFonts w:eastAsia="+mn-ea" w:cs="+mn-cs" w:ascii="Arial" w:hAnsi="Arial"/>
                <w:b/>
                <w:bCs/>
                <w:color w:val="3300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Многообразие живых организмов. 7 кл.: методическое пособие к учебнику В.Б.Захарова, Н.И. Сонина / А.В.Марина, В.И. Сивоглазов.  – М.:Дрофа, 2010. – 287,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ология. Многообразие живых организмов. 7 кл.: рабочая тетрадь к учебнику В.Б.Захарова, Н.И. Сонина «Биология. Многообразие живых организмов» / В.Б.Захарова, Н.И. Сонин. 3-е изд., стереотип. – М.: Дрофа, 2012. – 13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харов В.Б. Биология. Многообразие живых организмов. 7 класс: учебник для общеобразовательных учреждений  / В.Б.Захаров, Н.И.Сонин. -   М.: Дрофа, 2009.- 25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ровкина Е.Т., Сонин Н.И. Биология. Многообразие живых организмов. 7 кл.: методическое пособие к учебнику В.Б.Захарова, Н.И. Сонина «Биология. Многообразие живых организмов» / В.Б.Захарова, Н.И. Сонин. 3-е изд., стереотип. – М.: Дрофа, 2001. – 12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 В.А. Биология: Растения, бактерии, грибы, лишайники: Учеб. для 5-6  классов сред. шк. - 20-е изд., перераб. – М.: Просвещение.1988. – 256 м.: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для детей. [Т.2.] Биология / ред. коллегия: М. Аксенова, Г. Вильчек и др. – 6-е изд., испр. – М.: Мир энциклопедий Аванта +,Астрель, 2009. – 672 с. и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900igr.net/kartinki/biologija/Biologicheskij-progress/013-Aromorfozy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54.ru/catalog/rubr/000001a1-a000-4ddd-7bd7-0a0046b1da3f/81661/?&amp;subject=29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138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00igr.net/kartinki/biologija/Biologicheskij-progress/013-Aromorfozy.html" TargetMode="External"/><Relationship Id="rId4" Type="http://schemas.openxmlformats.org/officeDocument/2006/relationships/hyperlink" Target="http://school-collection.edu54.ru/catalog/rubr/000001a1-a000-4ddd-7bd7-0a0046b1da3f/81661/?&amp;subject=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30:00Z</dcterms:created>
  <dc:creator>nemiledi</dc:creator>
  <dc:description/>
  <cp:keywords/>
  <dc:language>en-US</dc:language>
  <cp:lastModifiedBy>User</cp:lastModifiedBy>
  <cp:lastPrinted>2013-11-27T12:38:00Z</cp:lastPrinted>
  <dcterms:modified xsi:type="dcterms:W3CDTF">2016-02-07T20:01:00Z</dcterms:modified>
  <cp:revision>8</cp:revision>
  <dc:subject/>
  <dc:title>Пожалуйста, внимательно ознакомьтесь с данным документом!</dc:title>
</cp:coreProperties>
</file>