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Автор: Ткаченко Ирина Викторовна, учитель начальных классов МБОУ г. Мурманска «Гимназия №10»</w:t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 xml:space="preserve">Предмет: </w:t>
      </w:r>
      <w:r>
        <w:rPr>
          <w:b/>
          <w:i/>
        </w:rPr>
        <w:t>л</w:t>
      </w:r>
      <w:r>
        <w:rPr>
          <w:b/>
        </w:rPr>
        <w:t>итературное чтение</w:t>
      </w:r>
    </w:p>
    <w:p>
      <w:pPr>
        <w:pStyle w:val="Normal"/>
        <w:spacing w:lineRule="auto" w:line="360"/>
        <w:ind w:left="-851" w:firstLine="284"/>
        <w:rPr/>
      </w:pPr>
      <w:r>
        <w:rPr>
          <w:i/>
        </w:rPr>
        <w:t xml:space="preserve">         </w:t>
      </w:r>
      <w:r>
        <w:rPr>
          <w:i/>
        </w:rPr>
        <w:t>Класс:</w:t>
      </w:r>
      <w:r>
        <w:rPr>
          <w:b/>
        </w:rPr>
        <w:t xml:space="preserve"> 3 класс</w:t>
      </w:r>
    </w:p>
    <w:p>
      <w:pPr>
        <w:pStyle w:val="Normal"/>
        <w:spacing w:lineRule="auto" w:line="360"/>
        <w:ind w:left="-851" w:firstLine="284"/>
        <w:rPr/>
      </w:pPr>
      <w:r>
        <w:rPr>
          <w:i/>
        </w:rPr>
        <w:t xml:space="preserve">        </w:t>
      </w:r>
      <w:r>
        <w:rPr>
          <w:i/>
        </w:rPr>
        <w:t xml:space="preserve">Тип урока: </w:t>
      </w:r>
      <w:r>
        <w:rPr>
          <w:b/>
        </w:rPr>
        <w:t>урок получения новых знаний</w:t>
      </w:r>
      <w:r>
        <w:rPr/>
        <w:t xml:space="preserve"> </w:t>
      </w:r>
    </w:p>
    <w:p>
      <w:pPr>
        <w:pStyle w:val="Normal"/>
        <w:spacing w:lineRule="auto" w:line="360"/>
        <w:ind w:left="-851" w:firstLine="284"/>
        <w:rPr>
          <w:color w:val="FF0000"/>
        </w:rPr>
      </w:pPr>
      <w:r>
        <w:rPr>
          <w:i/>
        </w:rPr>
        <w:t xml:space="preserve">         </w:t>
      </w:r>
      <w:r>
        <w:rPr>
          <w:i/>
        </w:rPr>
        <w:t xml:space="preserve">Дата проведения: </w:t>
      </w:r>
      <w:r>
        <w:rPr>
          <w:b/>
        </w:rPr>
        <w:t>январ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ологическая карта изучения темы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Научно-познавательный рассказ. Описание разных видов дождя в тексте К. Г. Паустовского «Какие бывают дожди»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2359"/>
      </w:tblGrid>
      <w:tr>
        <w:trPr>
          <w:trHeight w:val="89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Научно-познавательный рассказ. Описание разных видов дождя в тексте К. Г. Паустовского «Какие бывают дожди» Сравнение характеристик спорого, слепого и грибного дождя»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создание условий для формирования умения работать с текстом, совершенствования навыков чт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формирование умений использовать различные способы обработки, анализа и представления информац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обучение работе с различными источниками информации, переработке её в виде плана, таблиц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формирование эстетической восприимчивости (умение воспринимать окружающий мир с позиции прекрасного) через определение средств, которыми пользуются писатель при создании близких образ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знакомство с некоторыми фактами биографии писателя, рассказом «Какие бывают дожди» К. Паустовского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развитие умения принимать и сохранять учебные задач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развитие аналитических и творческих способностей, потребности в коммуникативной деятельност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воспитание интереса к классической литературе, любви к природ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развитие речевой и мыслительной деятельности учащихся, расширение кругозор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 дождя, художественные сред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ружающий мир, изобразительное искусств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-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b/>
              </w:rPr>
              <w:t>-дополнительные</w:t>
            </w:r>
          </w:p>
        </w:tc>
        <w:tc>
          <w:tcPr>
            <w:tcW w:w="1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Литературное чтение: 3 класс: рабочая тетрадь №2 для учащихся общеобразовательных организаций: /Л. А. Ефросинина. --3-е изд., дораб. – М.: Вентана-Граф,2016. – 112 с.: и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Литературное чтение: 3 класс: учебник для учащихся общеобразовательных организаций: в 2ч. Ч.2 /[ авт. –сост. : Л. А. Ефросинина, М. И. Оморокова].  -6-е изд., дораб. – М.: Вентана-Граф,2018. – 192 с.: и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художественные эпиграфы к уроку (музыкальный фрагмент, рисунки)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вопросы для определения темы (Приложение№1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слова из текста для составления схемы (Приложение №2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рисунки капель (Приложение №3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рабочие листы для рефлексии учащихся (Приложение №4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презентация к уро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ронтальная, парная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2359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Этапы урока</w:t>
            </w:r>
          </w:p>
        </w:tc>
        <w:tc>
          <w:tcPr>
            <w:tcW w:w="1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. Организационный момен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Актуализация знан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ормулирование темы урока  </w:t>
            </w:r>
          </w:p>
        </w:tc>
        <w:tc>
          <w:tcPr>
            <w:tcW w:w="1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Здравствуйте, ребята! Я рада встрече с вами и надеюсь на полезное сотрудничество. Для определения темы поиска на уроке у вас есть 3 попытки. №1. О чем пойдет речь?  (Приложение№1) №2.  Тема нашей работы может быть определена по 3 рисункам: резиновые сапоги, радуга, кораблики в лужах.  (слайд) О чём пойдет речь? №3. Музыкальный фрагмент. (слайд) Мы включили все анализаторы и готовы работа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читать, услышать, рассмотреть – по такому принципу мы анализируем произведения. Творчество какого писателя изучаем сейчас на уроках? Вопрос для исследования сегодня задаёт сам автор. Найдите по оглавлению этот вопрос. Чтобы анализировать какое-то явление, сначала надо уточнить его понятие. Что же такое дождь с научной точки зрения. Прочитайте на слайде. С помощью чего автор произведения может раскрыть смысл явления? Много ли разных слов про дождь могут подобрать обычно люди? А писатели и поэты? Почему? Какие умения, знания нужны автору, чтобы описать разные дожди?  Паустовский утверждает, что есть разные виды дождей, или спрашивает? Сформулируйте ваши гипотезы при помощи оборота (используя подсказки) «Если в произведении описываются разные виды дождей, то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Если описания разных видов дождя должны отличаться, то это могут быть такие характеристик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ы готовы описать разные виды дождя, или требуется дополнительная работа? Сформулируйте задачи для работы на уроке. Надо искать, анализировать, сравнивать разные виды дождя. Вот такую задачу мы ставим на уро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Определите тему нашего поиска. (Дождь) Что именно мы должны узнать на урок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С помощью каких методов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авайте будем проверять наши гипотезы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I. Построение проектов выхода из затруднений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Знакомство с произведением.  Работа по анализу художественного образа, поиск средств создания обр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алантливый писатель-натуралист Константин Георгиевич Паустовский родился в 1892 году. Окончил Киевскую гимназию и Киевский университет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еременил много профессий – был водителем трамвая, матросом, рабочим на металлургическом заводе, санитаром в старой армии во время первой мировой войны, служащим, преподавателем русской литературы, журналисто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В гражданскую войну воевал в Красной Армии. Во время Великой Отечественной войны был военным корреспондентом на Южном фронте. Константин Георгиевич много путешествовал. Он бывал в Средней Азии, в Крыму, на Кавказе, на Балтике. Но особенно горячо полюбил он Мещеру – сказочно красивый край между городами Владимиром и Рязанью. Паустовский бродил по лесам и лугам, рыбачил, встречался с местными жителями, наблюдал жизнь разных животных и птиц, а потом записывал свои впечатления. Ему всегда была интересна тема взаимоотношений человека и природы. Объекты природы Паустовский наделял чертами живых существ, причём не только в своих книгах, но и в обычной жизни. Главной отличительной чертой творчества Паустовского – романтическом складе его дарования и лирическом мировосприятии. Он стремился открыть для всех и каждого «ключ к прекрасному» и говорил так: «Нет хуже, когда у человека душа сухая. Вянет от таких людей жизнь, как трава от осенней росы». Своему главному принципу «прекрасное в обыкновенном» Константин Паустовский оставался верен до конца своей жизни. Этого удивительного человека привлекала и живая природа, и неживая природа – реки, горы, роса, небо. Но самым великолепным явлением Константин Георгиевич считал дождь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 его наблюдениях узнаем из рассказа «Какие бывают дожди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ед вами слова и картинки.  (Приложение №2) Что из предложенного может подходить к описанию дождей? Лишнее снимаем с доски. Можно ли оставшиеся слова разделить на группы для описания разных дождей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вайте уточним, какие слова помогли Паустовскому описать и сравнить дожд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ение текста детьми (лучше не по смысловым частям, чтобы не дать подсказку). Сравните теперь с нашим выбором на доске. Поделитесь вашим мнение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асть значений дети читают в словаре учебника (голосят, крапать) стр. 95, некоторые слова (отвесно, перегной, основательно, буйно, плотва, ничтожная) могут объяснить, используя приём объяснения смысла через подбор синонимов или показ рисунка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Повторное чтение текста про себ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 вы думаете, Паустовский любил дождь? Часто за ним наблюдал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ьи чувства выражены в отрывке. (Чувства лирика, романтика, наблюдательного человека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Как надо читать этот текст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ожно ли сказать, что природа у Паустовского «как живая»? Докажите словами текста. Этот приём называется </w:t>
            </w:r>
            <w:r>
              <w:rPr>
                <w:i/>
              </w:rPr>
              <w:t>олицетворение</w:t>
            </w:r>
            <w:r>
              <w:rPr/>
              <w:t xml:space="preserve">. А ещё автор использует </w:t>
            </w:r>
            <w:r>
              <w:rPr>
                <w:i/>
              </w:rPr>
              <w:t>эпитеты и сравнения</w:t>
            </w:r>
            <w:r>
              <w:rPr/>
              <w:t>. Для поиска этих приёмов выполним работу в рабочей тетради задание «Точное слово» на с.60-61. Прочитайте, подчеркните. Прочитайте, какие слова подчеркнули в описании спорого дождя, грибного, слепог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Благодаря чему, читая эти строки, мы представляем себе картину?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минут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Сейчас я на доске буду вывешивать элементы. Если это капля дождя- хлопаем, нет- можно топать. (Приложение №3) Сколько насчитали капелек? А теперь я открою вам секрет. Капель на доске было только 5, привычная форма слезинки- несуществующая форма капель дождя. Убедитесь, посмотрев видеофрагмент. (слайд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текстом после чт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Найдите в первом предложении четвёртое слово. Почему «много»? Как появлялись приметы дождя? Для чего людям необходимы эти приметы?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- Прочитайте первое предложение второго абзаца. Какой глагол в тексте? Первое предложение третьего, четвёртого? Какие глаголы подобрал Паустовский? Почему? Для чего автор выбирает слово дождик к любому дождю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Мы подбирали с вами синонимы к словам, чтобы объяснить их значение. А теперь сравните, если мы 1) уберём из предложения о грибах все определения, 2) добавим всего 2 слова, что произойдёт с предложением автора? (слайд) Почему вариант автора самый лучший? Почему перед боровиком нет прилагательных? Какой вывод можете сделать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Поделитесь своими мыслями, чувствам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 тонко вы прочувствовали произведение, образ отложился в вашей голове и душ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жно вернуться к схеме, которую пытались создать до чтения текста и провести классификацию. Определить, что для каждого вида дождя есть лучшее место для наблюдений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V. Переработка информации, представление её в виде схем, таблиц, планов (шпаргалки учащихся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Вернёмся к задаче, которую мы ставили на урок: искать, анализировать, сравнивать. Смогли мы решить задачу? Какие гипотезы вы выдвинули в начале урока. Если вы на уроке внимательно работали с текстом, выделили все олицетворения, сравнения, эпитеты, то вы легко составите шпаргалку для различения типов дождей в рассказе К. Паустовского.  Помните условия для выполнения шпаргалки: использовать не более 10 слов, не более 3 рисунков, не более 7 стрелочек или линий. Вам разрешено использовать текст в учебнике и вашу рабочую тетрадь. Время на выполнение задания- 5 мину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 помощью документ-камеры дети демонстрируют и защищают свои шпаргалки. Учащиеся могут задавать вопросы, оценивать работу ребя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 Замечательное произведения К.Г. Паустовского «Какие бывают дожди» мы с вами сегодня прочитали. Чем этот рассказ отличается от других рассказов автора? Такие рассказы называют - </w:t>
            </w:r>
            <w:r>
              <w:rPr>
                <w:b/>
                <w:i/>
              </w:rPr>
              <w:t>научно- познавательные.</w:t>
            </w:r>
            <w:r>
              <w:rPr/>
              <w:t xml:space="preserve"> Почему?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. Итог урок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1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</w:t>
            </w:r>
            <w:r>
              <w:rPr/>
              <w:t>Подведём итог урока. Кто готов рассказать нам о своих результатах, оценить свою работу на уроке? Спросить 1-3 учеников по опорной схеме «Материал, изучаемый на уроке» (Приложение№ 4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делится своими впечатлениями, отмечает особо отличившихся учащихся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Домашнее задание ( по выбору)</w:t>
            </w:r>
          </w:p>
        </w:tc>
        <w:tc>
          <w:tcPr>
            <w:tcW w:w="1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Каждому человеку ближе определённый вид искусства. И вы можете выбрать домашнее задание, которое вам интересно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Домашнее зад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Сочините рассказ-описание «Мой дождик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Выучите наизусть абзац про грибной дожд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Найдите репродукцию картины с изображением дождя. Подготовьте рассказ по картине для одноклассни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Подберите стихотворение о виде дождя, который вам понравился больш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аш урок окончен. Спасибо за работу!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5B7E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32:00Z</dcterms:created>
  <dc:creator>zsv</dc:creator>
  <dc:description/>
  <cp:keywords/>
  <dc:language>en-US</dc:language>
  <cp:lastModifiedBy>Ирина Тк</cp:lastModifiedBy>
  <cp:lastPrinted>2012-02-06T09:57:00Z</cp:lastPrinted>
  <dcterms:modified xsi:type="dcterms:W3CDTF">2018-02-20T20:16:00Z</dcterms:modified>
  <cp:revision>97</cp:revision>
  <dc:subject/>
  <dc:title/>
</cp:coreProperties>
</file>